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по проекту решения Собрания депутатов «О внесении изменений и дополнений в Устав Красноборского муниципального округа Архангельской области»  на территории 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расноборск                                                                                        10.12.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 рассмотрении проекта решения Собрания депутатов «О внесении изменений и дополнений в Устав Красноборского муниципального округа Архангельской области" проведены 10.12.2024 года в здании администрации Красноборского муниципального округа по адресу: с. Красноборск, ул. Гагарина, д.7а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убличных слушаний выступило Собрание депутатов Краснобо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убличных слушаний – 14.15, окончание – 15.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суждения: Проект решения Собрания депутатов «О внесении изменений и дополнений в Устав Красноборского муниципального округа Архангель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публичных слушаний – Е.В. Новицк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публичных слушаний – М.А. Копы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овало: 1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Собрания депутатов «О внесении изменений и дополнений в Устав Красноборского муниципального округа Архангельской области» опубликован в печатном издании "Красноборские вести" от 26 ноября 2024 года № 16 и размещен на официальном сайте администрации https://krasnobor29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зультаты публичных слушани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публичных слушаний в организационный комитет предложений, замечаний и поправок не поступи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оступило предложение внести проект решения Собрания депутатов «О внесении изменений и дополнений в Устав Красноборского муниципального округа Архангельской области» на рассмотрение Собрания депутат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           Е.В. Нов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М.А. Копыло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5:00Z</dcterms:created>
  <dc:creator>User</dc:creator>
  <dc:description/>
  <cp:keywords/>
  <dc:language>en-US</dc:language>
  <cp:lastModifiedBy>User</cp:lastModifiedBy>
  <cp:lastPrinted>2024-12-12T10:09:00Z</cp:lastPrinted>
  <dcterms:modified xsi:type="dcterms:W3CDTF">2024-12-12T07:09:00Z</dcterms:modified>
  <cp:revision>96</cp:revision>
  <dc:subject/>
  <dc:title/>
</cp:coreProperties>
</file>