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по проекту решения Собрания депутатов Красноборского муниципального округа "О бюджете Красноборского муниципального округа на 2025 год и плановый период 2026 и 2027 го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Красноборск                                                                                        05.12.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 рассмотрении проекта решения Собрания депутатов Красноборского муниципального округа "О бюджете Красноборского муниципального округа на 2025 год и плановый период 2026 и 2027 годов" проведены 05 декабря 2024 года в здании администрации Красноборского муниципального округа по адресу: с. Красноборск,             ул. Гагарина, д.7а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убличных слушаний выступило финансовое Управление администрации Краснобо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убличных слушаний – 14.15, окончание – 15.3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суждения: проект решения Собрания депутатов Красноборского муниципального округа "О бюджете Красноборского муниципального округа на 2025 год и плановый период 2026 и 2027 год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 публичных слушаний – Е.В. Новицк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публичных слушаний – М.А. Копы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овало: 3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Собрания депутатов Красноборского муниципального округа " О бюджете Красноборского муниципального округа на 2025 год и плановый период 2026 и 2027 годов" опубликован в печатном издании "Красноборские вести" от 26 ноября 2024 года № 16 и размещено на официальном сайте https://krasnobor29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зультаты публичных слушани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публичных слушаний в организационный комитет предложений, замечаний и поправок не поступи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вопросов и предложений, замечаний и поправок не поступи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ект решения Собрания депутатов Красноборского муниципального округа " О бюджете Красноборского муниципального округа на 2025 год и плановый период 2026 и 2027 годов " внести на рассмотрение очередной сессии Собрания депутатов Краснобор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                     Е.В. Нови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М.А. Копыло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5:00Z</dcterms:created>
  <dc:creator>User</dc:creator>
  <dc:description/>
  <cp:keywords/>
  <dc:language>en-US</dc:language>
  <cp:lastModifiedBy>User</cp:lastModifiedBy>
  <cp:lastPrinted>2024-12-05T14:57:00Z</cp:lastPrinted>
  <dcterms:modified xsi:type="dcterms:W3CDTF">2024-12-05T12:16:00Z</dcterms:modified>
  <cp:revision>82</cp:revision>
  <dc:subject/>
  <dc:title/>
</cp:coreProperties>
</file>