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по проекту решения Собрания депутатов Красноборского муниципального округа "О бюджете Красноборского муниципального округа на 2024 год и плановый период 2025 и 2026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расноборск                                                                                        29.11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 рассмотрении проекта решения Собрания депутатов Красноборского муниципального округа "О бюджете Красноборского муниципального округа на 2024 год и плановый период 2025 и 2026 годов" проведены 29.11.2023 года в здании администрации МО «Красноборский муниципальный район» по адресу: с. Красноборск,             ул. Гагарина, д.7а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выступило Собрание депутатов Краснобо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убличных слушаний – 15.00, окончание – 15.3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суждения: проекта решения Собрания депутатов Красноборского муниципального округа "О бюджете Красноборского муниципального округа на 2024 год и плановый период 2025 и 2026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публичных слушаний – Е.В. Новиц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публичных слушаний – Н.В. Парш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овало: 3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Собрания депутатов Красноборского муниципального округа "О бюджете Красноборского муниципального округа на 2024 год и плановый период 2025 и 2026 годов" опубликован в печатном издании "Красноборские вести" от 17 ноября 2023 года № 19 и размещено на официальном сайте www.krasnoborski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ы публичных слушан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убличных слушаний в организационный комитет предложений, замечаний и поправок не поступи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вопросов и предложений, замечаний и поправок не поступ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ект решения Собрания депутатов Красноборского муниципального округа "О бюджете Красноборского муниципального округа на 2024 год и плановый период 2025 и 2026 годов" внести на рассмотрение очередной сессии Собрания депутатов Краснобор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        Е.В. Нов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Н.В. Парш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5:00Z</dcterms:created>
  <dc:creator>User</dc:creator>
  <dc:description/>
  <cp:keywords/>
  <dc:language>en-US</dc:language>
  <cp:lastModifiedBy>User</cp:lastModifiedBy>
  <cp:lastPrinted>2023-12-01T09:44:00Z</cp:lastPrinted>
  <dcterms:modified xsi:type="dcterms:W3CDTF">2023-12-01T06:44:00Z</dcterms:modified>
  <cp:revision>74</cp:revision>
  <dc:subject/>
  <dc:title/>
</cp:coreProperties>
</file>