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убличных слушаний о рассмотрении проекта решения Собрания депутатов «Об исполнении бюджета муниципального образования «Красноборский муниципальный район»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расноборск                                                                                        26.05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 рассмотрении проекта решения Собрания депутатов МО «Красноборский муниципальный район» «Об исполнении бюджета муниципального образования «Красноборский муниципальный район» за 2022 год» проведены 26.05.2023 года в здании администрации МО «Красноборский муниципальный район» по адресу: с. Красноборск,             ул. Гагарина, д.7а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убличных слушаний – 14:15, окончание – 14: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суждения: проект решения Собрания депутатов МО «Красноборский муниципальный район» «Об исполнении бюджета муниципального образования «Красноборский муниципальный район»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убличных слушаний – В.П. Пульк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М.А. Копы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 2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публичных слуш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убличных слушаний в рабочую группу предложений, замечаний и поправок не поступи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опросов и предложений, замечаний и поправок не поступ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«Об исполнении бюджета муниципального образования «Красноборский муниципальный район» за 2022 год» внести на рассмотрение очередной сессии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В.П. Пуль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М.А. Коп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5:00Z</dcterms:created>
  <dc:creator>User</dc:creator>
  <dc:description/>
  <cp:keywords/>
  <dc:language>en-US</dc:language>
  <cp:lastModifiedBy>User</cp:lastModifiedBy>
  <cp:lastPrinted>2023-05-26T14:52:00Z</cp:lastPrinted>
  <dcterms:modified xsi:type="dcterms:W3CDTF">2023-05-26T11:52:00Z</dcterms:modified>
  <cp:revision>66</cp:revision>
  <dc:subject/>
  <dc:title/>
</cp:coreProperties>
</file>