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0 октября 2022 г.                              № 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ышении (индексации) дене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аграждения выборны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 сентября 2022 года  № 658 «О повышении денежного вознаграждения лиц, замещающих государственные должности Российской Федерации», распоряжением Губернатора Архангельской области от 29 сентября 2022 года № 734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руководствуясь пунктом 4 статьи 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высить с 1 октября 2022 года в 1,04 раза размер денежного вознаграждения главы МО «Красноборский муниципальный район», установленный решением Собрания депутатов от 30.06.2010 года № 31 (с изменениями от 19.09.2012 года № 48, от 10.02.2016 года № 9, от 20.12.2018 года № 27, от 17.12.2019 № 81)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высить с 1 октября 2022 года в 1,04 раза размер денежного вознаграждения председателя Собрания депутатов МО «Красноборский муниципальный район», установленный решением Собрания депутатов от 30.06.2010 года № 31 (с изменениями от 19.09.2012 года № 48, от 10.02.2016 года № 9, от 20.12.2018 года № 27, от 17.12.2019 № 81, от 14.04.2022 года № 25)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овысить с 1 октября 2022 года в 1,04 раза размер денежного вознаграждения председателя контрольно-ревизионной комиссии МО «Красноборский муниципальный район», установленный решением Собрания депутатов от 14.04.2022 года № 25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Индексировать с 1 октября 2022 года в 1,04 раза размеры пенсий за выслугу лет, установленных в соответствии с областным законом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Установить, что при увеличении денежного вознаграждения выборных должностных лиц, его размеры подлежат округлению до целого рубля в сторону увелич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октября 2022 года.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 муниципального  образования</w:t>
        <w:tab/>
        <w:tab/>
        <w:tab/>
        <w:t xml:space="preserve">             С.Д. Загрийчук</w:t>
      </w: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567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7:00Z</dcterms:created>
  <dc:creator>Zver</dc:creator>
  <dc:description/>
  <cp:keywords/>
  <dc:language>en-US</dc:language>
  <cp:lastModifiedBy>Пулькина</cp:lastModifiedBy>
  <cp:lastPrinted>2019-12-17T11:55:00Z</cp:lastPrinted>
  <dcterms:modified xsi:type="dcterms:W3CDTF">2022-10-20T09:38:00Z</dcterms:modified>
  <cp:revision>37</cp:revision>
  <dc:subject/>
  <dc:title>Принято</dc:title>
</cp:coreProperties>
</file>