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ОК ПЕРВ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22 года                            № 46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Архангельской области от 23.09.2004г.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оложением о порядке проведения конкурса по отбору кандидатур на должность главы муниципального образования «Красноборский муниципальный район»», утвержденным решением Собрания депутатов МО «Красноборский муниципальный район»  от 18.04.2018г.  № 29 ( с изменениями от 23.06.2022г. № 33), руководствуясь пунктом 3 статьи 13 Устава муниципального образования «Красноборский муниципальный район» Архангельской области, Собрание депутатов  РЕШИЛО</w:t>
      </w:r>
      <w:r>
        <w:rPr>
          <w:b/>
          <w:color w:val="333333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Избрать главой муниципального образования «Красноборский муниципальный район» Вяткина Евгения Альбертовича.</w:t>
      </w:r>
    </w:p>
    <w:p>
      <w:pPr>
        <w:pStyle w:val="Style16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борский муниципальный район»                               В.П. Пул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6:00Z</dcterms:created>
  <dc:creator>Пользователь</dc:creator>
  <dc:description/>
  <cp:keywords/>
  <dc:language>en-US</dc:language>
  <cp:lastModifiedBy>Пулькина</cp:lastModifiedBy>
  <cp:lastPrinted>2022-10-13T10:09:00Z</cp:lastPrinted>
  <dcterms:modified xsi:type="dcterms:W3CDTF">2022-10-19T09:20:00Z</dcterms:modified>
  <cp:revision>14</cp:revision>
  <dc:subject/>
  <dc:title/>
</cp:coreProperties>
</file>