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 февраля 2022 года 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О внесении изменения в регламент                                                                            Собрания депутатов муниципального образования                                         «Красноборский муниципальный район» Архангельской области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sz w:val="28"/>
          <w:szCs w:val="28"/>
        </w:rPr>
        <w:t xml:space="preserve">В соответствии 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 ФЗ «Об общих принципах организации местного самоуправления в Российской Федерации», Уставом муниципального образования «Красноборский муниципальный район», Собрание депутатов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регламент Собрания депутатов муниципального образования «Красноборский муниципальный район», утвержденный решением Собрания депутатов  от 22 марта 2012 года № 14( с измен. от 25.02.15г № 3, от 30.03.2016 г. № 15, от 17.02.2020г.) далее – регламент, следующие изменения и дополнени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.1. Регламент  дополнить  статьей 22 следующего содержания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«Порядок </w:t>
      </w:r>
      <w:r>
        <w:rPr>
          <w:b/>
          <w:bCs/>
          <w:sz w:val="28"/>
          <w:szCs w:val="28"/>
        </w:rPr>
        <w:t xml:space="preserve">рассмотрения кандидатур на должность председател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онтрольно-ревизионной комиссии муниципального образова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. Предложения о кандидатурах на должность председателя Контрольно-ревизионной комиссии МО «Красноборский  муниципальный район» (далее – Контрольно-ревизионная комиссия) вносятся в Собрание депутатов МО «Красноборский муниципальный район» (далее – Собрание депутатов):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ой МО «Красноборский муниципальный район»;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ем Собрания депутатов;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утатами Собрания депутатов - не менее одной трети от установленного числа депутатов Собрания депутатов (далее – субъекты выдвижения)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кандидатурах на должность председателя Контрольно-ревизионной комиссии вносятся субъектами выдвижения в Собрание депутатов не позднее, чем за 3 (Три) месяца до истечения срока полномочий действующего председателя Контрольно-ревизионной комиссии и подлежат рассмотрению не позднее окончания срока полномочий действующего руководителя Контрольно-ревизионной комиссии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онтрольно-ревизионной комиссии направляются в Собрание депутатов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регистрируется Собранием депутатов в день их поступления.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4. Предложения о кандидатурах на должность председателя Контрольно-ревизионной комиссии оформляются субъектами выдвижения в виде письменного ходатайства с приложением личного заявления кандидата с просьбой о рассмотрении его кандидатуры на должность председателя Контрольно-ревизионной комиссии согласно Приложению №1 к настоящему Порядку и следующих документов: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) копия паспорта или заменяющего его документа, заверенная нотариально или кадровой службой по месту работы (службы);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2) копия трудовой книжки, заверенная нотариально или кадровой службой по месту работы (службы), и (или) иные документы, подтверждающие трудовую (служебную) деятельность гражданина;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3) копии документов о высшем образовании и о квалификации, заверенные нотариально или кадровой службой по месту работы (службы);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4) справка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.11.2011 № 1121;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>5) информация (в произвольной форме) о подаче сведений по установленной форме о доходах и расходах  за год предшествующих году поступления на службу, об имуществе и обязательствах имущественного характера своих, его супруга (супруги), а также несовершеннолетних детей;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6) согласие на обработку персональных данных по форме согласно Приложению №3 к настоящему Порядку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5. Несвоевременное представление предложений о кандидатурах на должность председателя Контрольно-ревизионной комиссии, а также представление документов в не полном объеме согласно пункту 4 настоящего Порядка или с нарушением правил оформления, является основанием для отказа в приеме ходатайства и документов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Собрания депутатов в течение 30 календарных дней со дня окончания срока подачи предложений субъектами выдвижения, осуществляет проверку соответствия предложенных кандидатур и представленных документов требованиям законодательства.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7. Запросы с целью проверки полноты, достоверности сведений и документов, представленных субъектами выдвижения и кандидатами на должность председателя Контрольно-ревизионной комиссии (далее – кандидат), подписываются председателем Собрания депутато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8. По результатам проверки Собрание депутатов дает заключение по каждой кандидатуре о соответствии, либо о несоответствии кандидата квалификационным требованиям к замещению должности председателя Контрольно-ревизионной комиссии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ревизионной комиссии. В случае установления в ходе проверки обстоятельств, препятствующих назначению кандидата на должность председателя Контрольно-ревизионной комиссии, а также при наличии у кандидата запретов и ограничений, предусмотренных законодательством и препятствующих нахождению в должности председателя Контрольно-ревизионной комиссии субъект выдвижения и кандидат информируются Собранием депутатов в течение 3 рабочих дней со дня установления указанных выше обстоятельст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Кандидатуры на должность председателя Контрольно-ревизионной комиссии, соответствующие требованиям, установленным федеральным законодательством, законодательством Архангельской области, нормативными правовыми актами МО «Красноборский муниципальный район», вносятся на рассмотрение Собрания депутато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9. Кандидатуры на должность председателя Контрольно-ревизионной комиссии рассматриваются на сессии Собрания депутато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Рассмотрение кандидатур на должность председателя Контрольно-ревизионной комиссии назначается и при наличии одного предложения о кандидатуре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0. На сессию Собрания депутатов, на которой будут рассматриваться кандидатуры на должность председателя Контрольно-ревизионной комиссии, приглашаются субъекты выдвижения и сам кандидат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Предложения о кандидатурах на должность председателя Контрольно-ревизионной комиссии рассматриваются в алфавитном порядке по первой букве фамилии кандидата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При отсутствии кандидата (без уважительных причин) на сессии Собрания депутатов, на которой будут рассматриваться кандидатуры на должность председателя Контрольно-ревизионной комиссии, его кандидатура на должность руководителя Контрольно-ревизионной комиссии не рассматривается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В случае если кандидат на должность председателя Контрольно-ревизионной комиссии заявил самоотвод, его кандидатура не рассматривается и голосование по его кандидатуре не проводится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сессии Собрания депутатов субъекты выдвижения, либо уполномоченные ими лица, оглашают информацию о кандидатах. Затем каждый кандидат выступает с краткой информацией, связанной с организацией и деятельностью Контрольно-ревизионной комиссии (с целью определения деловых и профессиональных качеств кандидата)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2. Депутаты, присутствующие на сессии Собрания депутатов, вправе задавать вопросы кандидату, связанные с организацией и деятельностью Контрольно-ревизионной комиссии (с целью определения его профессионального уровня, а также выявления профессиональных и личностных качеств, необходимых для осуществления полномочий ), высказывать свое мнение по предложенной кандидатуре, выступать «за» или «против» нее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значение руководителя Контрольно-ревизионной комиссии происходит по результатам голосования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5. Кандидат считается назначенным на должность председателя Контрольно-ревизионной комиссии, если в результате голосования он получил большинство голосов от установленного числа депутатов Собрания депутатов. При этом каждый депутат Собрания депутатов может голосовать только за одного кандидата. </w:t>
      </w:r>
    </w:p>
    <w:p>
      <w:pPr>
        <w:pStyle w:val="Default"/>
        <w:ind w:left="-142" w:righ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кандидатов с депутатами фиксируется в протоколе заседания сессии. К протоколу приобщаются все материалы, представленные кандидатом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6. В случае, если на должность председателя Контрольно-ревизионной комиссии было выдвинуто более двух кандидатов и ни один из них не набрал требуемого для избрания числа голосов депутатов Собрания депутатов проводится второй тур голосования по двум кандидатурам, получившим наибольшее число голосо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Избранным на должность председателя Контрольно-ревизионной комиссии по итогам голосования второго тура считается кандидат, который получил большинство голосов от установленного числа депутатов Собрания депутатов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7. Если председателя Контрольно-ревизионной комиссии по результатам голосования не избран, то в течении двух недель вносятся новые кандидатуры на должность председателя Контрольно-ревизионной комиссии. 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18. В решении Собрания депутатов о назначении на должность председателя Контрольно-ревизионной комиссии указывается дата начала осуществления полномочий назначенного лица. </w:t>
      </w:r>
    </w:p>
    <w:p>
      <w:pPr>
        <w:pStyle w:val="Normal"/>
        <w:ind w:left="-142" w:right="567" w:hanging="284"/>
        <w:jc w:val="both"/>
        <w:rPr/>
      </w:pPr>
      <w:r>
        <w:rPr>
          <w:sz w:val="28"/>
          <w:szCs w:val="28"/>
        </w:rPr>
        <w:t>19. Документы кандидатов могут быть возвращены по их письменному заявлению в течение года после проведения голосования. До истечения данного срока документы хранятся в Собрании депутатов, после чего передаются в архив.</w:t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ind w:left="-142" w:right="567" w:hanging="284"/>
        <w:jc w:val="right"/>
        <w:rPr>
          <w:sz w:val="22"/>
          <w:szCs w:val="22"/>
        </w:rPr>
      </w:pPr>
      <w:r>
        <w:rPr>
          <w:sz w:val="23"/>
          <w:szCs w:val="23"/>
        </w:rPr>
        <w:t xml:space="preserve">к Порядку рассмотрения кандидатур на </w:t>
      </w:r>
      <w:r>
        <w:rPr>
          <w:sz w:val="22"/>
          <w:szCs w:val="22"/>
        </w:rPr>
        <w:t>должность председателя</w:t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онтрольно-ревизионной комиссии </w:t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«Красноборский муниципальный район» </w:t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рание депутатов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борский муниципальный район»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екс:__________________________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__ </w:t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Прошу рассмотреть мою кандидатуру на должность председателя Контрольно-ревизионной комиссии муниципального образования «Красноборский муниципальный район». </w:t>
      </w:r>
    </w:p>
    <w:p>
      <w:pPr>
        <w:pStyle w:val="Default"/>
        <w:ind w:left="-142" w:right="567" w:hanging="284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______________ </w:t>
      </w:r>
    </w:p>
    <w:p>
      <w:pPr>
        <w:pStyle w:val="Normal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подпись</w:t>
      </w:r>
    </w:p>
    <w:p>
      <w:pPr>
        <w:pStyle w:val="Normal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Default"/>
        <w:ind w:left="-142" w:right="567" w:hanging="284"/>
        <w:jc w:val="right"/>
        <w:rPr/>
      </w:pPr>
      <w:r>
        <w:rPr>
          <w:sz w:val="23"/>
          <w:szCs w:val="23"/>
        </w:rPr>
        <w:t xml:space="preserve">к Порядку рассмотрения кандидатур на </w:t>
      </w:r>
      <w:r>
        <w:rPr>
          <w:sz w:val="22"/>
          <w:szCs w:val="22"/>
        </w:rPr>
        <w:t>должность председателя Контрольно</w:t>
      </w:r>
      <w:r>
        <w:rPr>
          <w:sz w:val="23"/>
          <w:szCs w:val="23"/>
        </w:rPr>
        <w:t xml:space="preserve">-ревизионной комиссии муниципального образования «Красноборский муниципальный район»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рание депутатов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расноборский  муниципальный район» </w:t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ind w:left="-142" w:right="567" w:hanging="284"/>
        <w:jc w:val="both"/>
        <w:rPr/>
      </w:pPr>
      <w:r>
        <w:rPr>
          <w:sz w:val="28"/>
          <w:szCs w:val="28"/>
        </w:rPr>
        <w:t xml:space="preserve">Я, _________________________________________________, в связи с участием в рассмотрении моей кандидатуры на должность председателя Контрольно-ревизионной комиссии муниципального образования «Красноборский  муниципальный район», руководствуясь статьей 21 Закона Российской Федерации от 21 июля 1993 года № 5485-1 «О государственной тайне», заявляю о согласии на проведение в отношении меня полномочными органами проверочных мероприятий.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__________                                             _____________                                                        __________________ </w:t>
      </w:r>
    </w:p>
    <w:p>
      <w:pPr>
        <w:pStyle w:val="Normal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подпись                                                                             расшифровка</w:t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3 </w:t>
      </w:r>
    </w:p>
    <w:p>
      <w:pPr>
        <w:pStyle w:val="Default"/>
        <w:ind w:left="-142" w:right="567" w:hanging="284"/>
        <w:jc w:val="right"/>
        <w:rPr/>
      </w:pPr>
      <w:r>
        <w:rPr>
          <w:sz w:val="20"/>
          <w:szCs w:val="20"/>
        </w:rPr>
        <w:t xml:space="preserve">к Порядку рассмотрения кандидатур на должность председателя Контрольно-ревизионной комиссии </w:t>
      </w:r>
    </w:p>
    <w:p>
      <w:pPr>
        <w:pStyle w:val="Default"/>
        <w:ind w:left="-142" w:right="567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Красноборский муниципальный район»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рание депутатов </w:t>
      </w:r>
    </w:p>
    <w:p>
      <w:pPr>
        <w:pStyle w:val="Default"/>
        <w:ind w:left="-142" w:right="567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расноборский муниципальный район» </w:t>
      </w:r>
    </w:p>
    <w:p>
      <w:pPr>
        <w:pStyle w:val="Default"/>
        <w:ind w:left="-142" w:right="567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Default"/>
        <w:ind w:left="-142" w:right="567"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Я,___________________________________________________________________________,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субъекта персональных данных, год рождения)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место жительства: ___________________________________,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документ, удостоверяющий личность: ________________________________,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(паспорт: серия, номер, дата выдачи, кем выдан)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даю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фамилия, имя, отчество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место рождения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паспортные данные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образование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гражданство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адрес места жительства и адрес фактического проживания;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сведения о наличии (отсутствии) судимости и (или) факта уголовного преследования либо о прекращении уголовного преследования. </w:t>
      </w:r>
    </w:p>
    <w:p>
      <w:pPr>
        <w:pStyle w:val="Default"/>
        <w:ind w:left="-142" w:right="567" w:hanging="284"/>
        <w:rPr/>
      </w:pPr>
      <w:r>
        <w:rPr>
          <w:sz w:val="23"/>
          <w:szCs w:val="23"/>
        </w:rPr>
        <w:t xml:space="preserve">Настоящее согласие дано с целью направления запросов для подтверждения подлинности представленных мною сведений и документов, размещения сведений в СМИ и информационно-телекоммуникационной сети «Интернет», связанных с моим участием в рассмотрении кандидатур на </w:t>
      </w:r>
      <w:r>
        <w:rPr>
          <w:sz w:val="22"/>
          <w:szCs w:val="22"/>
        </w:rPr>
        <w:t>должность председателя  Контрольно-ревизионной комиссии муниципального образования «Красноборский</w:t>
      </w:r>
      <w:r>
        <w:rPr>
          <w:sz w:val="23"/>
          <w:szCs w:val="23"/>
        </w:rPr>
        <w:t xml:space="preserve">  муниципальный район» и действует бессрочно.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Отзыв согласия на обработку персональных данных осуществляется на основании письменного заявления субъекта персональных данных, направленного в Собрание депутатов МО «Красноборский муниципальный район».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__________                                          _____________                                                     __________________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                    (подпись)                                                        (расшифровка подписи) </w:t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right="567" w:hanging="284"/>
        <w:rPr>
          <w:sz w:val="23"/>
          <w:szCs w:val="23"/>
        </w:rPr>
      </w:pPr>
      <w:r>
        <w:rPr>
          <w:sz w:val="23"/>
          <w:szCs w:val="23"/>
        </w:rPr>
        <w:t xml:space="preserve">Подтверждаю, что ознакомлен(а) с Федеральным законом от 27 июля 2006 года № 152-ФЗ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ind w:left="-142" w:right="567" w:hanging="284"/>
        <w:rPr>
          <w:sz w:val="20"/>
          <w:szCs w:val="20"/>
        </w:rPr>
      </w:pPr>
      <w:r>
        <w:rPr>
          <w:sz w:val="20"/>
          <w:szCs w:val="20"/>
        </w:rPr>
        <w:t xml:space="preserve">__________                                               _____________                                                   __________________ </w:t>
      </w:r>
    </w:p>
    <w:p>
      <w:pPr>
        <w:pStyle w:val="Default"/>
        <w:ind w:left="-142" w:right="567" w:hanging="284"/>
        <w:rPr/>
      </w:pPr>
      <w:r>
        <w:rPr>
          <w:sz w:val="20"/>
          <w:szCs w:val="20"/>
        </w:rPr>
        <w:t xml:space="preserve">(дата) )                                                        (подпись)                                                        (расшифровка подписи) 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Статью 22 регламента считать статьей 23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2. Опубликовать настоящее решение в муниципальном вестнике «Красноборские вести» и разместить на официальном сайте администрации Красноборского муниципального района Архангельской област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Собрания депутатов                                                  В.П. Пулькина</w:t>
      </w:r>
    </w:p>
    <w:p>
      <w:pPr>
        <w:pStyle w:val="Style17"/>
        <w:spacing w:before="280" w:after="280"/>
        <w:rPr/>
      </w:pPr>
      <w:r>
        <w:rPr>
          <w:color w:val="000000"/>
          <w:sz w:val="22"/>
          <w:szCs w:val="22"/>
        </w:rPr>
        <w:t xml:space="preserve">10.02.2022 года № 10 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Пользователь</dc:creator>
  <dc:description/>
  <cp:keywords/>
  <dc:language>en-US</dc:language>
  <cp:lastModifiedBy>Пулькина</cp:lastModifiedBy>
  <cp:lastPrinted>2022-02-08T16:27:00Z</cp:lastPrinted>
  <dcterms:modified xsi:type="dcterms:W3CDTF">2022-02-11T07:47:00Z</dcterms:modified>
  <cp:revision>17</cp:revision>
  <dc:subject/>
  <dc:title>МУНИЦИПАЛЬНОЕ ОБРАЗОВАНИЕ</dc:title>
</cp:coreProperties>
</file>