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4 апреля 2022 года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т 30 июня 2010 г. № 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уководствуясь Уставом муниципального образования «Красноборский муниципальный район», </w:t>
      </w:r>
      <w:r>
        <w:rPr>
          <w:rFonts w:cs="Times New Roman" w:ascii="Times New Roman" w:hAnsi="Times New Roman"/>
          <w:bCs/>
          <w:sz w:val="28"/>
        </w:rPr>
        <w:t xml:space="preserve">Собрание депутатов  </w:t>
      </w:r>
      <w:r>
        <w:rPr>
          <w:rFonts w:cs="Times New Roman" w:ascii="Times New Roman" w:hAnsi="Times New Roman"/>
          <w:b/>
          <w:bCs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от 30 июня 2010 года № 31 «Об оплате труда выборных должностных лиц муниципального образования «Красноборский муниципальный район» (с изменениями от 19 сентября 2012 года № 48, от </w:t>
      </w:r>
      <w:r>
        <w:rPr>
          <w:rFonts w:cs="Times New Roman" w:ascii="Times New Roman" w:hAnsi="Times New Roman"/>
          <w:color w:val="000000"/>
          <w:sz w:val="28"/>
          <w:szCs w:val="28"/>
        </w:rPr>
        <w:t>10.02.2016 года № 9, от 20.12.2018 года №27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председателю Собрания депутатов муниципального образования «Красноборский муниципальный район» оплату труда в виде ежемесячного денежного вознаграждения в размере 42487 рублей (Сорок две тысячи четыреста восемьдесят семь рублей 00 копеек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Установить председателю контрольно-ревизионной комиссии муниципального образования «Красноборский муниципальный район» оплату труда в виде ежемесячного денежного вознагрождения в размере 42487 рублей (Сорок две тысячи четыреста восемьдесят семь рублей 00 копеек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3,4,5 считать пунктами 4,5,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5 апрел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 муниципального  образования</w:t>
        <w:tab/>
        <w:tab/>
        <w:t xml:space="preserve">                  С.Д. Загрий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9:00Z</dcterms:created>
  <dc:creator>User</dc:creator>
  <dc:description/>
  <cp:keywords/>
  <dc:language>en-US</dc:language>
  <cp:lastModifiedBy>Пулькина</cp:lastModifiedBy>
  <cp:lastPrinted>2022-04-18T16:11:00Z</cp:lastPrinted>
  <dcterms:modified xsi:type="dcterms:W3CDTF">2022-04-18T13:17:00Z</dcterms:modified>
  <cp:revision>17</cp:revision>
  <dc:subject/>
  <dc:title>МУНИЦИПАЛЬНОЕ ОБРАЗОВАНИЕ</dc:title>
</cp:coreProperties>
</file>