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ШЕСТАЯ СЕС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 апреля 2022 года     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расторжении трудового догов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руководителем контрольно-ревизионно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асноборский муниципальный район» Архангельской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sz w:val="28"/>
          <w:szCs w:val="28"/>
        </w:rPr>
        <w:t>В соответствии 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 ФЗ «Об общих принципах организации местного самоуправления в Российской Федерации», с учетом решения Собрания депутатов  муниципального образования «Красноборский муниципальный район» от 18.11.2021г № 4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 структуры контрольно-ревизионной комиссии муниципального образования «Красноборский муниципальный район» Архангельской области, Собрание депутатов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оргнуть трудовой договор с руководителем контрольно-ревизионной комиссии</w:t>
      </w:r>
      <w:r>
        <w:rPr>
          <w:sz w:val="28"/>
          <w:szCs w:val="28"/>
        </w:rPr>
        <w:t xml:space="preserve"> муниципального образования «Красноборский муниципальный район» Архангельской области </w:t>
      </w:r>
      <w:r>
        <w:rPr>
          <w:color w:val="000000"/>
          <w:sz w:val="28"/>
          <w:szCs w:val="28"/>
        </w:rPr>
        <w:t xml:space="preserve">Сурниной Татьяной Сергеевной с 3 марта 2022 года </w:t>
      </w:r>
      <w:r>
        <w:rPr>
          <w:sz w:val="28"/>
          <w:szCs w:val="28"/>
        </w:rPr>
        <w:t>в соответствии с п.1ч.1 ст.77 Трудового Кодекса Российской Федерации - по соглашению сторон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>Сурниной Т. С. гарантии и компенсации, предусмотренные трудовым законодательством при увольнени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 14.04.2022г. и подлежит официальному опубликованию.</w:t>
      </w:r>
    </w:p>
    <w:p>
      <w:pPr>
        <w:pStyle w:val="Style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                                                  В.П. Пулькин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left="-567" w:hanging="0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муниципального образования</w:t>
        <w:tab/>
        <w:tab/>
        <w:t xml:space="preserve">          </w:t>
        <w:tab/>
        <w:tab/>
        <w:t xml:space="preserve">             С.Д. Загрийчук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1:00Z</dcterms:created>
  <dc:creator>Пользователь</dc:creator>
  <dc:description/>
  <cp:keywords/>
  <dc:language>en-US</dc:language>
  <cp:lastModifiedBy>Пулькина</cp:lastModifiedBy>
  <cp:lastPrinted>2022-04-18T16:08:00Z</cp:lastPrinted>
  <dcterms:modified xsi:type="dcterms:W3CDTF">2022-04-18T13:08:00Z</dcterms:modified>
  <cp:revision>16</cp:revision>
  <dc:subject/>
  <dc:title>МУНИЦИПАЛЬНОЕ ОБРАЗОВАНИЕ</dc:title>
</cp:coreProperties>
</file>