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ШЕС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 апреля 2022 года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на должност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хангель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sz w:val="28"/>
          <w:szCs w:val="28"/>
        </w:rPr>
        <w:t>В соответствии  с пунктом 6 статьи 6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м Собрания депутатов  муниципального образования «Красноборский муниципальный район» от 10.02.2022г. №10 «</w:t>
      </w:r>
      <w:r>
        <w:rPr>
          <w:color w:val="000000"/>
          <w:sz w:val="28"/>
          <w:szCs w:val="28"/>
        </w:rPr>
        <w:t xml:space="preserve"> О внесении изменения в регламент   Собрания депутатов муниципального образования   «Красноборский муниципальный район» Архангельской области»</w:t>
      </w:r>
      <w:r>
        <w:rPr>
          <w:sz w:val="28"/>
          <w:szCs w:val="28"/>
        </w:rPr>
        <w:t xml:space="preserve">, Собрание депутатов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Назначить на  должность председателя контрольно-ревизионной комиссии муниципального образования «Красноборский муниципальный район» Архангельской области Сурнину Татьяну Сергеевну сроком на 6 лет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решение вступает в силу с 15.04.2022год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Собрания депутатов                                               В.П. Пулькина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ind w:left="-567" w:hanging="0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       С.Д. Загрийчук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2240" w:h="15840"/>
      <w:pgMar w:left="1701" w:right="118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Пользователь</dc:creator>
  <dc:description/>
  <cp:keywords/>
  <dc:language>en-US</dc:language>
  <cp:lastModifiedBy>Пулькина</cp:lastModifiedBy>
  <cp:lastPrinted>2022-04-18T15:58:00Z</cp:lastPrinted>
  <dcterms:modified xsi:type="dcterms:W3CDTF">2022-04-18T13:00:00Z</dcterms:modified>
  <cp:revision>14</cp:revision>
  <dc:subject/>
  <dc:title>МУНИЦИПАЛЬНОЕ ОБРАЗОВАНИЕ</dc:title>
</cp:coreProperties>
</file>