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т 22 октября  2021 года                                                                                                                  № 3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2-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1 декабря 2001 года   № 178-ФЗ                    «О приватизации государственного и муниципального имущества», Положением  о приватизации муниципального имущества МО «Красноборский муниципальный район», утвержденным решением Собрания депутатов муниципального образования «Красноборский муниципальный район» от 26.03.2020 г. № 23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рогнозный план приватизации муниципального имущества муниципального образования «Красноборский муниципальный район» Архангельской области на 2022-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реализацию Прогнозного плана муниципального образования «Красноборский муниципальный район» Архангельской области на 2022-2024 г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В.П.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22.10.2021  г. №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2-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Краснобор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льш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щежития № 2, общей площадью 118,9 кв.м., с земельным участком кадастровым номером 29:08:104224:60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5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область,                Красноборский район,                          с. Черевко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майская, д. 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троительства 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вково, ул. Совет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9:08:104223:29, площадь 96,9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21-10-22T10:58:00Z</cp:lastPrinted>
  <dcterms:modified xsi:type="dcterms:W3CDTF">2021-10-22T08:05:00Z</dcterms:modified>
  <cp:revision>70</cp:revision>
  <dc:subject/>
  <dc:title>«КРАСНОБОРСКИЙ МУНИЦИПАЛЬНЫЙ РАЙОН»</dc:title>
</cp:coreProperties>
</file>