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 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9 октября 2020 года                                                               № 4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вышении (индексации) денеж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аграждения выборны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31 августа 2020 года  № 537 «О повышении денежного вознаграждения лиц, замещающих государственные должности Российской Федерации», распоряжением Губернатора Архангельской области от 14 сентября 2020 года № 691-р «О повышении денежного вознаграждения лиц, замещающих государственные должности Архангельской области в исполнительных органах государственной власти Архангельской области», руководствуясь пунктом 4 статьи 4 областного закона от 24 июня 2009 года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 депутатов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овысить с 1 октября 2020 года в 1,03 раза размер денежного вознаграждения главы МО «Красноборский муниципальный район», установленный решением Собрания депутатов от 30.06.2010 года № 31 (с изменениями от 19.09.2012 года № 48, от 10.02.2016 года № 9, от 20.12.2018 года № 27).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высить с 1 октября 2020 года в 1,03 раза размер денежного вознаграждения председателя Собрания депутатов МО «Красноборский муниципальный район», установленный решением Собрания депутатов от 30.06.2010 года № 31 (с изменениями от 19.09.2012 года № 48, от 10.02.2016 года № 9, от 20.12.2018 года № 27)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Индексировать с 1 октября 2020 года в 1,03 раза размеры пенсий за выслугу лет, установленных в соответствии с областным законом от 16 апреля 1998 года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Установить, что при увеличении денежного вознаграждения выборных должностных лиц, его размеры подлежат округлению до целого рубля в сторону увелич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октября 2020 года.</w:t>
      </w:r>
    </w:p>
    <w:p>
      <w:pPr>
        <w:pStyle w:val="ConsPlusNormal"/>
        <w:widowControl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                                    В.П. Пуль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 образования</w:t>
        <w:tab/>
        <w:tab/>
        <w:tab/>
        <w:t xml:space="preserve">             В.С. Рудаков</w:t>
      </w:r>
      <w:r>
        <w:rPr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-567" w:hanging="0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7:00Z</dcterms:created>
  <dc:creator>Zver</dc:creator>
  <dc:description/>
  <cp:keywords/>
  <dc:language>en-US</dc:language>
  <cp:lastModifiedBy>Пулькина</cp:lastModifiedBy>
  <cp:lastPrinted>2020-10-29T15:41:00Z</cp:lastPrinted>
  <dcterms:modified xsi:type="dcterms:W3CDTF">2020-10-29T12:57:00Z</dcterms:modified>
  <cp:revision>34</cp:revision>
  <dc:subject/>
  <dc:title>Принято</dc:title>
</cp:coreProperties>
</file>