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Лекционный материал на тему: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«Особенности привлечения к уголовной ответственности несовершеннолетних»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Cs w:val="28"/>
        </w:rPr>
        <w:t xml:space="preserve">Согласно </w:t>
      </w:r>
      <w:hyperlink r:id="rId2">
        <w:r>
          <w:rPr>
            <w:rStyle w:val="InternetLink"/>
            <w:szCs w:val="28"/>
          </w:rPr>
          <w:t>Конвенции</w:t>
        </w:r>
      </w:hyperlink>
      <w:r>
        <w:rPr>
          <w:szCs w:val="28"/>
        </w:rPr>
        <w:t xml:space="preserve"> о правах ребенка "ребенком является каждое человеческое существо до достижения 18-летнего возраста, если по закону, применимому к данному ребенку, он не достигает совершеннолетия ранее". Уголовный </w:t>
      </w:r>
      <w:hyperlink r:id="rId3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 xml:space="preserve"> Российской Федерации полностью основывается на данном международно-правовом положени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Cs w:val="28"/>
        </w:rPr>
        <w:t>По общим правилам, уголовной ответственности подлежат лица, достигшие к моменту совершения преступления шестнадцатилетнего возраста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То есть, не смотря на то, что лицо не достигло 18-летнего возраста, оно самостоятельно несёт ответственность за совершённые поступки, запрещённые уголовным законодательством. 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Лицо считается достигшим возраста, с которого наступает уголовная ответственность, не в день рождения, а по его истечении, т.е. с ноля часов следующих суто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Следует обратить внимание, что за совершение ряда наиболее тяжких и резонансных преступлений, уголовная ответственность наступает с четырнадцатилетнего возраста. А именно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убийство (статья 105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умышленное причинение тяжкого вреда здоровью (статья 111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умышленное причинение средней тяжести вреда здоровью          (статья 112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похищение человека (статья 126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изнасилование (статья 131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насильственные действия сексуального характера (статья 132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кража (статья 158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грабеж (статья 161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разбой (статья 162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вымогательство (статья 163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неправомерное завладение автомобилем или иным транспортным средством без цели хищения (статья 166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умышленное уничтожение или повреждение имущества при отягчающих обстоятельствах (часть вторая статьи 167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террористический акт (статья 205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захват заложника (статья 206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заведомо ложное сообщение об акте терроризма (статья 207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хулиганство при отягчающих обстоятельствах (части вторая и третья статьи 213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вандализм (статья 214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незаконное приобретение, передача, сбыт, хранение, перевозка или ношение взрывчатых веществ или взрывных устройств (статья 222.1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незаконное изготовление взрывчатых веществ или взрывных устройств (статья 223.1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хищение либо вымогательство оружия, боеприпасов, взрывчатых веществ и взрывных устройств (статья 226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хищение либо вымогательство наркотических средств или психотропных веществ (статья 229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приведение в негодность транспортных средств или путей сообщения (статья 267)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Однако несовершеннолетний, который достиг возраста, с которого наступает уголовная ответственность, не подлежит уголовной ответственности в случае, если во время совершения общественно опасного деяния он не мог в полной мере осознавать фактический характер и общественную опасность своих действий (бездействия) либо руководить ими вследствие отставания в психическом развитии, не связанном с психическим расстройством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Так, при наличии данных, свидетельствующих об отставании в психическом развитии несовершеннолетнего, как правило, назначают комплексную психолого-психиатрическую экспертизу в целях решения вопроса о его психическом состоянии и способности правильно воспринимать обстоятельства, имеющие значение для уголовного дела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Несовершеннолетние, совершившие общественно опасное деяние до достижения возраста, с которого наступает уголовная ответственность за это деяние, в случаях, если необходимо обеспечить защиту жизни или здоровья несовершеннолетних или предупредить совершение ими повторного общественно опасного деяния, могут быть помещены в центры временного содержания для несовершеннолетних правонарушителей органов внутренних дел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При назначении наказания несовершеннолетнему учитываются условия его жизни и воспитания, уровень психического развития, иные особенности личности, а также влияние на него старших по возрасту лиц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 xml:space="preserve">Исходя из содержания ст. 61 УК РФ, </w:t>
      </w:r>
      <w:r>
        <w:rPr>
          <w:b/>
          <w:bCs/>
          <w:szCs w:val="28"/>
        </w:rPr>
        <w:t>смягчающими обстоятельствами при назначении наказания</w:t>
      </w:r>
      <w:r>
        <w:rPr>
          <w:szCs w:val="28"/>
        </w:rPr>
        <w:t xml:space="preserve"> признаются: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а) совершение впервые преступления небольшой или средней тяжести вследствие случайного стечения обстоятельств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б) несовершеннолетие виновного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в) беременность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г) наличие малолетних детей у виновного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д) совершение преступления в силу стечения тяжелых жизненных обстоятельств либо по мотиву сострадания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е) совершение преступления в результате физического или психического принуждения либо в силу материальной, служебной или иной зависимости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ж) совершение преступления при нарушении условий правомерности необходимой обороны, задержания лица, совершившего преступление, крайней необходимости, обоснованного риска, исполнения приказа или распоряжения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з) противоправность или аморальность поведения потерпевшего, явившегося поводом для преступления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и) явка с повинной, активное способствование раскрытию и расследованию преступления, изобличению и уголовному преследованию других соучастников преступления, розыску имущества, добытого в результате преступления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к) оказание медицинской и иной помощи потерпевшему непосредственно после совершения преступления, добровольное возмещение имущественного ущерба и морального вреда, причиненных в результате преступления, иные действия, направленные на заглаживание вреда, причиненного потерпевшему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При назначении наказания могут учитываться в качестве смягчающих и иные обстоятельств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>Далее хочу остановиться на перечне наказаний, применяемых к несовершеннолетним лицам, не достигших восемнадцатилетнего возраста, за совершённые преступл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К таким наказаниям относя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8"/>
        </w:rPr>
        <w:t xml:space="preserve">1. </w:t>
      </w:r>
      <w:r>
        <w:rPr>
          <w:b/>
          <w:bCs/>
          <w:szCs w:val="28"/>
        </w:rPr>
        <w:t xml:space="preserve">Штраф. </w:t>
      </w:r>
      <w:r>
        <w:rPr>
          <w:bCs/>
          <w:szCs w:val="28"/>
        </w:rPr>
        <w:t>Н</w:t>
      </w:r>
      <w:r>
        <w:rPr>
          <w:szCs w:val="28"/>
        </w:rPr>
        <w:t>азначается в размере от 1 тыс. до 50 тыс. руб. или в размере заработной платы или иного дохода несовершеннолетнего за период от 2 недель до 6 мес. Этот вид наказания применяется и при наличии у несовершеннолетнего самостоятельного заработка или имущества, на которое может быть обращено взыскание, и при отсутствии таковых. По решению суда штраф может взыскиваться с его родителей или иных законных представителей с их соглас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8"/>
        </w:rPr>
        <w:t xml:space="preserve">2. </w:t>
      </w:r>
      <w:r>
        <w:rPr>
          <w:b/>
          <w:szCs w:val="28"/>
        </w:rPr>
        <w:t>Л</w:t>
      </w:r>
      <w:r>
        <w:rPr>
          <w:b/>
          <w:bCs/>
          <w:szCs w:val="28"/>
        </w:rPr>
        <w:t>ишения права заниматься определенной деятельностью</w:t>
      </w:r>
      <w:r>
        <w:rPr>
          <w:szCs w:val="28"/>
        </w:rPr>
        <w:t xml:space="preserve">. В соответствии со </w:t>
      </w:r>
      <w:hyperlink r:id="rId4">
        <w:r>
          <w:rPr>
            <w:rStyle w:val="InternetLink"/>
            <w:szCs w:val="28"/>
          </w:rPr>
          <w:t>ст. 47</w:t>
        </w:r>
      </w:hyperlink>
      <w:r>
        <w:rPr>
          <w:szCs w:val="28"/>
        </w:rPr>
        <w:t xml:space="preserve"> УК данный вид наказания устанавливается на срок от 1 года до 5 лет в качестве основного и на срок от 6 месяцев до 3 лет - в качестве дополнительного вида наказ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/>
          <w:bCs/>
          <w:szCs w:val="28"/>
        </w:rPr>
        <w:t xml:space="preserve">Обязательные работы. </w:t>
      </w:r>
      <w:r>
        <w:rPr>
          <w:bCs/>
          <w:szCs w:val="28"/>
        </w:rPr>
        <w:t>Я</w:t>
      </w:r>
      <w:r>
        <w:rPr>
          <w:szCs w:val="28"/>
        </w:rPr>
        <w:t>вляются основным видом наказания, заключаются в выполнении посильных для несовершеннолетнего работ и назначаются на срок от 40 до 160 часов. Отбываются они в свободное от учебы или основной работы время. Ежедневная их продолжительность дифференцирована в зависимости от возраста осужденного и составляет: в возрасте до 15 лет - не более 2 часов; в возрасте от 15 до 16 лет - не более 3 часов. В отношении лиц в возрасте от 16 до 18 лет, обязательные работы отбываются не более 4 часов в день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Обязательность работ предполагает их принудительность, то есть у осужденного нет возможности выбора работ, он обязан выполнить именно тот вид работ, который ему будет предоставлен. Работы должны выполняться только в свободное от основной работы или учёбы время.  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В случае злостного уклонения несовершеннолетнего от отбывания обязательных работ, они заменяются арест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8"/>
        </w:rPr>
        <w:t xml:space="preserve">4. </w:t>
      </w:r>
      <w:r>
        <w:rPr>
          <w:b/>
          <w:bCs/>
          <w:szCs w:val="28"/>
        </w:rPr>
        <w:t xml:space="preserve">Исправительные работы. </w:t>
      </w:r>
      <w:r>
        <w:rPr>
          <w:szCs w:val="28"/>
        </w:rPr>
        <w:t>Являются основным видом наказания и назначаются несовершеннолетним на срок до 1 года. Минимальный же срок исправительных работ - 2 месяца. Одинаковы и пределы удержаний из заработка осужденных - от 5 до 20%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Основным отличием исправительных работ от обязательных работ является то, что исправительные работы оплачиваются, а обязательные работы выполняются безвозмездно. Кроме того, исправительные работы могут осуществляться по основному месту работы, а обязательные работы исключительно в свободное от основной работы время.      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При злостном уклонении от исправительных работ они могут быть заменены только арестом или лишением свобод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8"/>
        </w:rPr>
        <w:t xml:space="preserve">5. </w:t>
      </w:r>
      <w:r>
        <w:rPr>
          <w:b/>
          <w:bCs/>
          <w:szCs w:val="28"/>
        </w:rPr>
        <w:t xml:space="preserve">Ограничение свободы. </w:t>
      </w:r>
      <w:r>
        <w:rPr>
          <w:bCs/>
          <w:szCs w:val="28"/>
        </w:rPr>
        <w:t>Н</w:t>
      </w:r>
      <w:r>
        <w:rPr>
          <w:szCs w:val="28"/>
        </w:rPr>
        <w:t>азначается несовершеннолетним в виде основного наказания на срок от двух месяцев до двух лет; таким образом, минимальный размер данного вида наказания является единым, не зависит от возраста осужденного, а его максимальный размер в отношении подростков снижен в два раза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Надо иметь в виду, что ограничение свободы в отношении указанной категории лиц не может быть назначено в качестве дополнительного наказа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8"/>
        </w:rPr>
        <w:t xml:space="preserve">7. </w:t>
      </w:r>
      <w:r>
        <w:rPr>
          <w:b/>
          <w:bCs/>
          <w:szCs w:val="28"/>
        </w:rPr>
        <w:t>Лишение свободы.</w:t>
      </w:r>
      <w:r>
        <w:rPr>
          <w:szCs w:val="28"/>
        </w:rPr>
        <w:t xml:space="preserve"> Самое строгое наказание, которое может применяться к несовершеннолетним. Оно назначается осужденным, совершившим преступления в возрасте до 16 лет, на срок не свыше шести лет. Этой же категории лиц, совершивших особо тяжкое преступление, а также остальным несовершеннолетним наказание назначается на срок не свыше 10 лет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Лица, осужденные к лишению свободы, не достигшие к моменту вынесения судом приговора 18-летнего возраста, отбывают наказание в воспитательных колониях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8"/>
        </w:rPr>
        <w:t>На территории Архангельской области находится 1 исправительная колония для несовершеннолетних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Большинство несовершеннолетних, отбывающих наказание в исправительной колонии, возможно уже никогда не смогут свернуть с выбранного ими пути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Как я уже говорил ранее, к уголовной ответственности привлекаются несовершеннолетние, достигшие к моменту совершения преступления, шестнадцатилетнего возраста, за совершение ряда наиболее тяжких и резонансных преступлений, с четырнадцатилетнего возраста. Однако, это не говорит о том, что не достигнув вышеуказанного возраста, подростки могут безнаказанно совершать запрещённые уголовным законом дея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Воздействие на таких подростков, не достигших возраста привлечения к уголовной ответственности, осуществляется в соответствии с нормами неуголовного блока законов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Так, согласно </w:t>
      </w:r>
      <w:hyperlink r:id="rId5">
        <w:r>
          <w:rPr>
            <w:rStyle w:val="InternetLink"/>
            <w:szCs w:val="28"/>
          </w:rPr>
          <w:t>п.4 ст.15</w:t>
        </w:r>
      </w:hyperlink>
      <w:r>
        <w:rPr>
          <w:szCs w:val="28"/>
        </w:rPr>
        <w:t xml:space="preserve"> Федерального закона от 24 июня 1999 г. №120-ФЗ «Об основах системы профилактики безнадзорности и правонарушений несовершеннолетних», несовершеннолетние в возрасте от 11 до 18 лет, нуждающиеся в особых условиях воспитания, обучения и требующие специального педагогического подхода, в случаях, если они не подлежат уголовной ответственности в связи с тем, что к моменту совершения общественно опасного деяния не достигли возраста, с которого наступает уголовная ответственность, могут быть помещены в специальные учебно-воспитательные учреждения закрытого типа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Под специализированным учреждением для несовершеннолетних понимаются: 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а) специальные общеобразовательные школы закрытого типа;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б) специальные профессиональные училища закрытого типа;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в) специальные (коррекционные) образовательные учреждения закрытого типа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Подросток может быть помещен в специальное учебно-воспитательное учреждение закрытого типа на срок до трёх лет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Зачастую дети, совершая какие-либо деяния, запрещённые уголовным законодательством, не осознают правовые последствия содеянного, однако хотелось бы акцентировать на это Ваше внимание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В настоящее время Вы ещё не задумываетесь о своей дальнейшей жизни, ещё не знаете, кем Вы станете в будущем, однако прошу Вас задуматься о будущем, а именно о том, что когда вы станете взрослыми, Вам необходимо будет самостоятельно устраивать свою жизнь, устраиваться на работу и т.д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По мере взросления у молодых людей происходит переоценка ценностей, и если ранее они были хулиганами, за что привлекались к уголовной ответственности, то в более зрелом возрасте они начинают задумываться о своём будущем, рассчитывают заполучить престижную работу с хорошим достойным заработком. Многие желают работать в государственных структурах, где заработная плата на порядок выше, чем в коммерческих организациях. Однако, одним из обязательных условий для поступления на службу в государственные органы является отсутствие имевших место судимостей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То есть, молодые люди, которые в детстве не задумываясь о своём будущем, совершали различные противоправные проступки, за которые привлекались к уголовной ответственности, впоследствии уже никогда не смогут устроиться на престижные должности в государственные структуры в отличие от своих сверстников, которые в детстве не переступали черту закона.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521" w:leader="none"/>
      </w:tabs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b/>
      <w:sz w:val="24"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C1B99D73113C403BF63E2E477C35656CA96F1FD1F2F1039DFFE5E3D626F8FD5641D649DD7Eb9w8H" TargetMode="External"/><Relationship Id="rId3" Type="http://schemas.openxmlformats.org/officeDocument/2006/relationships/hyperlink" Target="consultantplus://offline/ref=36C1B99D73113C403BF63E2E477C35656CA76D12D9AFFB0BC4F3E7E4D979EFFA1F4DD749DD7B94b0wFH" TargetMode="External"/><Relationship Id="rId4" Type="http://schemas.openxmlformats.org/officeDocument/2006/relationships/hyperlink" Target="consultantplus://offline/ref=2818174CC81C870C78BDDC3BE05A70CC4702DA8264F600E5A7D18A50F765DAECE239E427E96E8AC6y5H" TargetMode="External"/><Relationship Id="rId5" Type="http://schemas.openxmlformats.org/officeDocument/2006/relationships/hyperlink" Target="consultantplus://offline/ref=374702CE0096B83D5BE3CBED627CCF641AEABBD604C3BA98165E6D4CBAD3F45214991B3552E1EFEC5DqB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34:00Z</dcterms:created>
  <dc:creator>Попов С.В.</dc:creator>
  <dc:description/>
  <cp:keywords/>
  <dc:language>en-US</dc:language>
  <cp:lastModifiedBy>Яшунова</cp:lastModifiedBy>
  <cp:lastPrinted>2013-11-15T14:47:00Z</cp:lastPrinted>
  <dcterms:modified xsi:type="dcterms:W3CDTF">2017-08-21T14:40:00Z</dcterms:modified>
  <cp:revision>78</cp:revision>
  <dc:subject/>
  <dc:title> </dc:title>
</cp:coreProperties>
</file>