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365F91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365F91"/>
          <w:sz w:val="36"/>
          <w:szCs w:val="36"/>
        </w:rPr>
        <w:t xml:space="preserve">По гражданскому законодательству понятие </w:t>
      </w: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</w:rPr>
        <w:t>“ребёнок“</w:t>
      </w:r>
      <w:r>
        <w:rPr>
          <w:rFonts w:cs="Times New Roman" w:ascii="Times New Roman" w:hAnsi="Times New Roman"/>
          <w:b/>
          <w:bCs/>
          <w:i/>
          <w:color w:val="365F91"/>
          <w:sz w:val="36"/>
          <w:szCs w:val="36"/>
        </w:rPr>
        <w:t xml:space="preserve">  в зависимости от возраста делится на две категор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365F91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7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малолетний“</w:t>
      </w:r>
      <w:r>
        <w:rPr>
          <w:rFonts w:cs="Times New Roman" w:ascii="Times New Roman" w:hAnsi="Times New Roman"/>
          <w:bCs/>
          <w:color w:val="00B0F0"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28"/>
        </w:rPr>
        <w:t xml:space="preserve">- </w:t>
      </w:r>
      <w:r>
        <w:rPr>
          <w:rFonts w:cs="Times New Roman" w:ascii="Times New Roman" w:hAnsi="Times New Roman"/>
          <w:sz w:val="32"/>
          <w:szCs w:val="28"/>
        </w:rPr>
        <w:t>им признается гражданин с момента рождения до достижения 14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71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32"/>
          <w:szCs w:val="28"/>
        </w:rPr>
        <w:t>“</w:t>
      </w:r>
      <w:r>
        <w:rPr>
          <w:rFonts w:cs="Times New Roman" w:ascii="Times New Roman" w:hAnsi="Times New Roman"/>
          <w:b/>
          <w:bCs/>
          <w:color w:val="7030A0"/>
          <w:sz w:val="32"/>
          <w:szCs w:val="28"/>
        </w:rPr>
        <w:t>несовершеннолетний“</w:t>
      </w:r>
      <w:r>
        <w:rPr>
          <w:rFonts w:cs="Times New Roman" w:ascii="Times New Roman" w:hAnsi="Times New Roman"/>
          <w:sz w:val="32"/>
          <w:szCs w:val="28"/>
        </w:rPr>
        <w:t xml:space="preserve"> - им признается гражданин в возрасте от 14 до 18 лет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auto" w:line="240" w:before="0" w:after="0"/>
        <w:ind w:left="108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80" w:right="0" w:hanging="0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12065</wp:posOffset>
            </wp:positionV>
            <wp:extent cx="2188210" cy="16986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83" t="18910" r="40333" b="3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ВСЕ ДЕ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и “малолетние“ и "несовершеннолетние“ от рождения имеют право 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жизнь и здоровь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есть и достоин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прикосновенность частной жизн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мя, отчество и фамил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НЕСОВЕРШЕННОЛЕТНЕГО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sz w:val="44"/>
          <w:szCs w:val="44"/>
        </w:rPr>
        <w:drawing>
          <wp:inline distT="0" distB="0" distL="0" distR="0">
            <wp:extent cx="3332480" cy="2621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82" t="50396" r="5403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ИМЕЕТ ПРАВ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F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имущество на праве собствен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следовать и завещать имуществ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иматься предпринимательской и любой иной 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запрещенной законом деятельность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 обращаться за защитой прав в орган опеки и попечительства, а по достижении возраста четырнадцати лет в суд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 получение содержания от своих родителей и других членов семьи в соответствии с нормами Семейного кодекса РФ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вершать сделки с письменного согласия своих законных представителей - родителей, усыновителей или попечителей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auto" w:val="clear"/>
        </w:rPr>
        <w:t>Самостоятельно вправе совершать следующие сделк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распоряжаться своим заработком, стипендией и иными дохода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существлять права автора результата интеллектуальной деятельности (заключать авторские договоры, требовать выдачи патента на изобретение и т.п.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в соответствии с законом вносить вклады в кредитные учреждения и распоряжаться им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мелкие бытовые сдел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риобретение продуктов питания, канцелярских принадлежностей и т.п.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учать какое-то имущество (вещь, деньги) в дар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6) распоряжаться средствами, предоставленными законным представителем или с его согласия третьим лицом для определенной цели или для свободного распоряж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7)  </w:t>
      </w:r>
      <w:r>
        <w:rPr>
          <w:rFonts w:cs="Times New Roman" w:ascii="Times New Roman" w:hAnsi="Times New Roman"/>
          <w:b/>
          <w:i/>
          <w:sz w:val="28"/>
          <w:szCs w:val="28"/>
        </w:rPr>
        <w:t>с возраста 16 лет самостоятельно заключать трудовой догово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Несовершеннолетние сами отвечают за имущественный вред, причиненный их действиями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365F91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365F91"/>
          <w:sz w:val="36"/>
          <w:szCs w:val="36"/>
        </w:rPr>
        <w:t xml:space="preserve">По гражданскому законодательству понятие </w:t>
      </w: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</w:rPr>
        <w:t>“ребёнок“</w:t>
      </w:r>
      <w:r>
        <w:rPr>
          <w:rFonts w:cs="Times New Roman" w:ascii="Times New Roman" w:hAnsi="Times New Roman"/>
          <w:b/>
          <w:bCs/>
          <w:i/>
          <w:color w:val="365F91"/>
          <w:sz w:val="36"/>
          <w:szCs w:val="36"/>
        </w:rPr>
        <w:t xml:space="preserve">  в зависимости от возраста делится на две категор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365F91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7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малолетний“</w:t>
      </w:r>
      <w:r>
        <w:rPr>
          <w:rFonts w:cs="Times New Roman" w:ascii="Times New Roman" w:hAnsi="Times New Roman"/>
          <w:bCs/>
          <w:color w:val="00B0F0"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28"/>
        </w:rPr>
        <w:t xml:space="preserve">- </w:t>
      </w:r>
      <w:r>
        <w:rPr>
          <w:rFonts w:cs="Times New Roman" w:ascii="Times New Roman" w:hAnsi="Times New Roman"/>
          <w:sz w:val="32"/>
          <w:szCs w:val="28"/>
        </w:rPr>
        <w:t>им признается гражданин с момента рождения до достижения 14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71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32"/>
          <w:szCs w:val="28"/>
        </w:rPr>
        <w:t>“</w:t>
      </w:r>
      <w:r>
        <w:rPr>
          <w:rFonts w:cs="Times New Roman" w:ascii="Times New Roman" w:hAnsi="Times New Roman"/>
          <w:b/>
          <w:bCs/>
          <w:color w:val="7030A0"/>
          <w:sz w:val="32"/>
          <w:szCs w:val="28"/>
        </w:rPr>
        <w:t>несовершеннолетний“</w:t>
      </w:r>
      <w:r>
        <w:rPr>
          <w:rFonts w:cs="Times New Roman" w:ascii="Times New Roman" w:hAnsi="Times New Roman"/>
          <w:sz w:val="32"/>
          <w:szCs w:val="28"/>
        </w:rPr>
        <w:t xml:space="preserve"> - им признается гражданин в возрасте от 14 до 18 лет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auto" w:line="240" w:before="0" w:after="0"/>
        <w:ind w:left="108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80" w:right="0" w:hanging="0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12065</wp:posOffset>
            </wp:positionV>
            <wp:extent cx="2188210" cy="169862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183" t="18910" r="40333" b="3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ВСЕ ДЕ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и “малолетние“ и "несовершеннолетние“ от рождения имеют право 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жизнь и здоровь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есть и достоин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прикосновенность частной жизн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мя, отчество и фамил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НЕСОВЕРШЕННОЛЕТНЕГО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sz w:val="44"/>
          <w:szCs w:val="44"/>
        </w:rPr>
        <w:drawing>
          <wp:inline distT="0" distB="0" distL="0" distR="0">
            <wp:extent cx="3332480" cy="262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2" t="50396" r="5403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ИМЕЕТ ПРАВ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F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имущество на праве собствен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следовать и завещать имуществ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иматься предпринимательской и любой иной 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запрещенной законом деятельность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 обращаться за защитой прав в орган опеки и попечительства, а по достижении возраста четырнадцати лет в суд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 получение содержания от своих родителей и других членов семьи в соответствии с нормами Семейного кодекса РФ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вершать сделки с письменного согласия своих законных представителей - родителей, усыновителей или попечителей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амостоятельно вправе совершать следующие сделк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распоряжаться своим заработком, стипендией и иными дохода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существлять права автора результата интеллектуальной деятельности (заключать авторские договоры, требовать выдачи патента на изобретение и т.п.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в соответствии с законом вносить вклады в кредитные учреждения и распоряжаться им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мелкие бытовые сдел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риобретение продуктов питания, канцелярских принадлежностей и т.п.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учать какое-то имущество (вещь, деньги) в дар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6) распоряжаться средствами, предоставленными законным представителем или с его согласия третьим лицом для определенной цели или для свободного распоряж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7)  </w:t>
      </w:r>
      <w:r>
        <w:rPr>
          <w:rFonts w:cs="Times New Roman" w:ascii="Times New Roman" w:hAnsi="Times New Roman"/>
          <w:b/>
          <w:i/>
          <w:sz w:val="28"/>
          <w:szCs w:val="28"/>
        </w:rPr>
        <w:t>с возраста 16 лет самостоятельно заключать трудовой догово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Несовершеннолетние сами отвечают за имущественный вред, причиненный их действиями.  </w:t>
      </w:r>
    </w:p>
    <w:sectPr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7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3:00Z</dcterms:created>
  <dc:creator>user82</dc:creator>
  <dc:description/>
  <dc:language>en-US</dc:language>
  <cp:lastModifiedBy/>
  <cp:lastPrinted>2024-11-15T14:34:00Z</cp:lastPrinted>
  <dcterms:modified xsi:type="dcterms:W3CDTF">2024-11-15T12:42:11Z</dcterms:modified>
  <cp:revision>5</cp:revision>
  <dc:subject/>
  <dc:title>Прежде чем говорить об основных правах и свободах несовершеннолетних, следует отметить, что гражданское законодательство, закрепляя права и обязанности ребенка, использует два термина:</dc:title>
</cp:coreProperties>
</file>