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9202" w:right="-262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93"/>
        <w:ind w:right="-262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93"/>
        <w:ind w:right="-262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асноборского муниципального округа</w:t>
      </w:r>
    </w:p>
    <w:p>
      <w:pPr>
        <w:pStyle w:val="Normal"/>
        <w:shd w:fill="FFFFFF" w:val="clear"/>
        <w:spacing w:lineRule="exact" w:line="293"/>
        <w:ind w:right="-262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21 февраля 2025 года № 131</w:t>
      </w:r>
    </w:p>
    <w:p>
      <w:pPr>
        <w:pStyle w:val="Normal"/>
        <w:shd w:fill="FFFFFF" w:val="clear"/>
        <w:ind w:left="9504" w:right="-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47" w:hanging="0"/>
        <w:rPr>
          <w:rFonts w:ascii="Times New Roman" w:hAnsi="Times New Roman" w:cs="Times New Roman"/>
          <w:b/>
          <w:b/>
          <w:smallCaps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14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ind w:left="474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1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mallCaps/>
          <w:color w:val="000000"/>
          <w:spacing w:val="14"/>
          <w:sz w:val="28"/>
          <w:szCs w:val="28"/>
        </w:rPr>
        <w:t>комплексный план</w:t>
      </w:r>
    </w:p>
    <w:p>
      <w:pPr>
        <w:pStyle w:val="Normal"/>
        <w:shd w:fill="FFFFFF" w:val="clear"/>
        <w:spacing w:lineRule="exact" w:line="302"/>
        <w:ind w:left="2040" w:right="480" w:hanging="20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ероприятий по предупреждению и ликвидации чрезвычайных ситуаций,</w:t>
      </w:r>
    </w:p>
    <w:p>
      <w:pPr>
        <w:pStyle w:val="Normal"/>
        <w:shd w:fill="FFFFFF" w:val="clear"/>
        <w:spacing w:lineRule="exact" w:line="302"/>
        <w:ind w:left="2040" w:right="480" w:hanging="20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вязанных с ледоходом и паводком весной 2025 года</w:t>
      </w:r>
    </w:p>
    <w:p>
      <w:pPr>
        <w:pStyle w:val="Normal"/>
        <w:shd w:fill="FFFFFF" w:val="clear"/>
        <w:spacing w:lineRule="exact" w:line="302"/>
        <w:ind w:left="2040" w:right="480" w:hanging="20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 территории Красноборского муниципального округа</w:t>
      </w:r>
    </w:p>
    <w:p>
      <w:pPr>
        <w:pStyle w:val="Normal"/>
        <w:shd w:fill="FFFFFF" w:val="clear"/>
        <w:spacing w:lineRule="exact" w:line="302"/>
        <w:ind w:left="2040" w:right="480" w:hanging="20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"/>
        <w:gridCol w:w="8016"/>
        <w:gridCol w:w="29"/>
        <w:gridCol w:w="26"/>
        <w:gridCol w:w="2633"/>
        <w:gridCol w:w="19"/>
        <w:gridCol w:w="41"/>
        <w:gridCol w:w="1843"/>
        <w:gridCol w:w="1701"/>
      </w:tblGrid>
      <w:tr>
        <w:trPr>
          <w:trHeight w:val="853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46" w:right="4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.И.О. ответствен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сполнителя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1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spacing w:lineRule="exact" w:line="274"/>
              <w:ind w:left="211" w:right="21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метка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и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Этап планирования</w:t>
            </w:r>
          </w:p>
        </w:tc>
      </w:tr>
      <w:tr>
        <w:trPr>
          <w:trHeight w:val="762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оперативной группы МО (ОШ) по координации действий и руководству работами в период ледохода и паводка весной 2025 года </w:t>
            </w:r>
          </w:p>
          <w:p>
            <w:pPr>
              <w:pStyle w:val="Normal"/>
              <w:shd w:fill="FFFFFF" w:val="clear"/>
              <w:ind w:right="4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9" w:right="38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</w:t>
            </w:r>
          </w:p>
          <w:p>
            <w:pPr>
              <w:pStyle w:val="Normal"/>
              <w:shd w:fill="FFFFFF" w:val="clear"/>
              <w:spacing w:lineRule="exact" w:line="274"/>
              <w:ind w:left="379" w:right="38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0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работы, задач и обязанностей между членами ОШ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9" w:right="38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</w:t>
            </w:r>
          </w:p>
          <w:p>
            <w:pPr>
              <w:pStyle w:val="Normal"/>
              <w:shd w:fill="FFFFFF" w:val="clear"/>
              <w:spacing w:lineRule="exact" w:line="274"/>
              <w:ind w:left="379" w:right="38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05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очнение организационных и планирующих документов на период ледохода и паводка весной 2025 года</w:t>
            </w:r>
          </w:p>
          <w:p>
            <w:pPr>
              <w:pStyle w:val="Normal"/>
              <w:shd w:fill="FFFFFF" w:val="clear"/>
              <w:ind w:right="4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9" w:right="38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379" w:right="38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Юрьев Л.Ф.</w:t>
            </w:r>
          </w:p>
          <w:p>
            <w:pPr>
              <w:pStyle w:val="Normal"/>
              <w:shd w:fill="FFFFFF" w:val="clear"/>
              <w:spacing w:lineRule="exact" w:line="274"/>
              <w:ind w:left="379" w:right="38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5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ланирование мероприятий по первоочередному жизнеобеспече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селения в условиях чрезвычайных ситуаций, связанных с весенни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оводьем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лены ОШ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1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точнение объемов и создание резерв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териально-технических ресурс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, продовольствия, медикаментов, плавсредств и предме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вой необходимости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лены О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5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точнение мест возможного затора льда и подтоплений насел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унктов, заторных участк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стов, переправ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Юрьев Л.Ф., </w:t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лены ОШ</w:t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0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ка документов по эвакуационным мероприятиям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жегов М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0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ализ данных о ледовой обстановке на водных объектах и объем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нежного покров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Юрьев Л.Ф. </w:t>
            </w:r>
          </w:p>
          <w:p>
            <w:pPr>
              <w:pStyle w:val="Normal"/>
              <w:shd w:fill="FFFFFF" w:val="clear"/>
              <w:spacing w:lineRule="exact" w:line="274"/>
              <w:ind w:left="427" w:right="45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22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оянно до распыления ль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0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867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3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.И.О. ответствен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сполн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1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ение порядка сопровож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Ш головы ледохода на территории округ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331" w:right="34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рьев Л.Ф.,</w:t>
            </w:r>
          </w:p>
          <w:p>
            <w:pPr>
              <w:pStyle w:val="Normal"/>
              <w:shd w:fill="FFFFFF" w:val="clear"/>
              <w:spacing w:lineRule="exact" w:line="278"/>
              <w:ind w:left="350" w:right="3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ергин В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5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ланирование взаимодействия при прохождении головы ледохода границ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ниципальных округов (районов)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8"/>
              <w:ind w:left="106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уфанов А.И.,</w:t>
            </w:r>
          </w:p>
          <w:p>
            <w:pPr>
              <w:pStyle w:val="Normal"/>
              <w:shd w:fill="FFFFFF" w:val="clear"/>
              <w:spacing w:lineRule="exact" w:line="278"/>
              <w:ind w:left="106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дирли М.Ф., </w:t>
            </w:r>
          </w:p>
          <w:p>
            <w:pPr>
              <w:pStyle w:val="Normal"/>
              <w:shd w:fill="FFFFFF" w:val="clear"/>
              <w:spacing w:lineRule="exact" w:line="278"/>
              <w:ind w:left="106" w:right="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бдулаев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5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порядка сбора информации, 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ланирование, организация и подготовка ежедневной информаци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хождению весеннего паводка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ьев Л.Ф.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ергин В.В.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лозерцев В.Ю.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нык Р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5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пределение степени готовности сил и средств к реагированию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зможные чрезвычайные ситуации в период паводка 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62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Юрьев Л.Ф., 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ергин В.В.</w:t>
            </w:r>
          </w:p>
          <w:p>
            <w:pPr>
              <w:pStyle w:val="Normal"/>
              <w:shd w:fill="FFFFFF" w:val="clear"/>
              <w:spacing w:lineRule="exact" w:line="274"/>
              <w:ind w:left="62" w:right="7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7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5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ведение работы по организации связи с населенными пунктами, попадающими в зоны затопления, дополнительных (резервных) сете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повещения населения и проведения расчета сил и средств связ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овещения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кишина С.П., 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лозерцев В.Ю.,</w:t>
            </w:r>
          </w:p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нык Р.В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ергин В.В.,</w:t>
            </w:r>
          </w:p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5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Доведение до членов ОШ, населения п. Дябри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тановки, связанных с ледоходом и весенним паводком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аснык Р.В., 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ергин В.В.,</w:t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ьев Л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дохода-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Разработка планов эвакуации и первоочеред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еобеспечения пострадавшего населения с расчетом привлекаемых си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средств по сценариям максимального затопл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жегов М.В.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лозерцев В.Ю.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5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24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рганизациями, ЧП и физическими лицами об оказании услуг на использование маломерных судов и лодок для проведения аварийно-спасательных и других неотложных работ на водных объектах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жегов М.В.,</w:t>
            </w:r>
          </w:p>
          <w:p>
            <w:pPr>
              <w:pStyle w:val="Normal"/>
              <w:shd w:fill="FFFFFF" w:val="clear"/>
              <w:spacing w:lineRule="exact" w:line="269"/>
              <w:ind w:left="427" w:right="4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ьев Л.Ф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2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5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8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ветствен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сполн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1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е заседаний О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грийчук С.Д.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ация и проведение противопожарных мероприятий в населенных пунктах, отрезаемых водой в паводковый перио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ергин В.В.,</w:t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аншин А.В., </w:t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и ТО</w:t>
            </w:r>
          </w:p>
          <w:p>
            <w:pPr>
              <w:pStyle w:val="Normal"/>
              <w:shd w:fill="FFFFFF" w:val="clear"/>
              <w:spacing w:lineRule="exact" w:line="278"/>
              <w:ind w:left="437" w:right="43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20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готовка и проведение заседаний КЧС и ОПБ МО Краснобор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го округа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яткин Е.А.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лозерцев В.Ю.</w:t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ы КЧС и ОПБ или в случае ухудшения ледовой (паводковой) об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изация страхования имущества граждан и объектов экономики (ОЭ)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ховые организаци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и ТО руководители ОЭ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20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Этап проведения тренировок</w:t>
            </w:r>
          </w:p>
        </w:tc>
      </w:tr>
      <w:tr>
        <w:trPr>
          <w:trHeight w:val="14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/>
              <w:t xml:space="preserve">Участие в командно-штабной тренировке ТП РСЧС по теме: </w:t>
            </w:r>
            <w:r>
              <w:rPr>
                <w:rFonts w:eastAsia="Arial Unicode MS"/>
              </w:rPr>
              <w:t>«Прогнозирование возможной обстановки, обмен информацией в ходе ликвидации чрезвычайной ситуации, вызванной весенним паводком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СГЗ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АО ЦОМГЗ,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лозерцев В.Ю.</w:t>
            </w:r>
          </w:p>
          <w:p>
            <w:pPr>
              <w:pStyle w:val="Normal"/>
              <w:shd w:fill="FFFFFF" w:val="clear"/>
              <w:spacing w:lineRule="exact" w:line="274"/>
              <w:ind w:left="216" w:right="20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нык Р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т 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Этап проведения превентивных мероприятий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9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лабление грузовых ледовых переправ (по мере необходимости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41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укин В.В.</w:t>
            </w:r>
          </w:p>
          <w:p>
            <w:pPr>
              <w:pStyle w:val="Normal"/>
              <w:shd w:fill="FFFFFF" w:val="clear"/>
              <w:spacing w:lineRule="exact" w:line="274"/>
              <w:ind w:left="365" w:right="341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5.04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9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дение ледорезных и взрывных работ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41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КУ АО ЦОМГЗ,     </w:t>
            </w:r>
          </w:p>
          <w:p>
            <w:pPr>
              <w:pStyle w:val="Normal"/>
              <w:shd w:fill="FFFFFF" w:val="clear"/>
              <w:spacing w:lineRule="exact" w:line="274"/>
              <w:ind w:left="365" w:right="3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яткин Е.А., 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365" w:right="341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рьев Л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решению КЧС и ОПБ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Этап пропуска паводка</w:t>
            </w:r>
          </w:p>
        </w:tc>
      </w:tr>
      <w:tr>
        <w:trPr>
          <w:trHeight w:val="8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щита мостов и других гидротехнических сооружений от паводко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6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77" w:right="6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укин В.В.</w:t>
            </w:r>
          </w:p>
          <w:p>
            <w:pPr>
              <w:pStyle w:val="Normal"/>
              <w:shd w:fill="FFFFFF" w:val="clear"/>
              <w:spacing w:lineRule="exact" w:line="278"/>
              <w:ind w:left="77" w:right="6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 ледохода и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hd w:fill="FFFFFF" w:val="clear"/>
              <w:spacing w:lineRule="exact" w:line="278"/>
              <w:ind w:left="77" w:right="6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ветствен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сполн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1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дневное уточнение информации о прохождении весеннего паводка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ритории района по состоянию на 7.00 и 16.00 час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аснык Р.В., </w:t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ергин В.В., </w:t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рьев Л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 ледохода и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ение систематического информирования населения о развитии паводковой обстановки, проведение разъяснительной работы 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отовности сил и средств к действиям при угрозе и возникнов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резвычайных ситуаций, связанных с ледоходом и паводком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аснык Р.В., </w:t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ергин В.В., </w:t>
            </w:r>
          </w:p>
          <w:p>
            <w:pPr>
              <w:pStyle w:val="Normal"/>
              <w:shd w:fill="FFFFFF" w:val="clear"/>
              <w:spacing w:lineRule="exact" w:line="278"/>
              <w:ind w:left="77" w:right="6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рьев Л.Ф.,</w:t>
            </w:r>
          </w:p>
          <w:p>
            <w:pPr>
              <w:pStyle w:val="Normal"/>
              <w:shd w:fill="FFFFFF" w:val="clear"/>
              <w:spacing w:lineRule="exact" w:line="278"/>
              <w:ind w:left="77" w:right="6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лозерцев В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 ледохода и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стоянной радиосвязи с населенными пунктами, попавши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зону затопл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кишина С.П., </w:t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ергин В.В. </w:t>
            </w:r>
          </w:p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 ледохода и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варийно-спасательных и других неотложных работ в зонах затопления (по решению КЧС и ОПБ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яткин Е.А., </w:t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ергин В.В., </w:t>
            </w:r>
          </w:p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ьев Л.Ф.</w:t>
            </w:r>
          </w:p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 ледохода и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храны жилого сектора, имущества организаций, предприятий и граждан в зонах затопления (по решению КЧС и ПБ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жуков А.С.,</w:t>
            </w:r>
          </w:p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и 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 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воевременным закрытием и ослаблением ледовых транспортных переправ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укин В.В.,</w:t>
            </w:r>
          </w:p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ьев Л.Ф.,</w:t>
            </w:r>
          </w:p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складывающейся обстано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анализ и обобщение гидрологической и гидрометеорологической обстановки на территории округ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лозерцев В.Ю.</w:t>
            </w:r>
          </w:p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нык Р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дохода и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тановленных донесений в ГУ и ЦУКС МЧС России по Архангельской области о паводковой обстановке на территории округ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внин Д.А.,</w:t>
            </w:r>
          </w:p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лозерцев В.Ю.</w:t>
            </w:r>
          </w:p>
          <w:p>
            <w:pPr>
              <w:pStyle w:val="Normal"/>
              <w:shd w:fill="FFFFFF" w:val="clear"/>
              <w:spacing w:lineRule="exact" w:line="278"/>
              <w:ind w:left="77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аснык Р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 ледохода и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31" w:right="851" w:gutter="0" w:header="720" w:top="964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уководитель отдела по ГО и ЧС                                                                                            Д.А. Дровни</w:t>
      </w:r>
    </w:p>
    <w:p>
      <w:pPr>
        <w:sectPr>
          <w:headerReference w:type="default" r:id="rId4"/>
          <w:type w:val="nextPage"/>
          <w:pgSz w:orient="landscape" w:w="16838" w:h="11906"/>
          <w:pgMar w:left="2090" w:right="125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84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049" w:right="105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7:00Z</dcterms:created>
  <dc:creator>Машинописное бюро</dc:creator>
  <dc:description/>
  <cp:keywords/>
  <dc:language>en-US</dc:language>
  <cp:lastModifiedBy>User</cp:lastModifiedBy>
  <cp:lastPrinted>2025-02-25T09:00:00Z</cp:lastPrinted>
  <dcterms:modified xsi:type="dcterms:W3CDTF">2025-02-25T06:00:00Z</dcterms:modified>
  <cp:revision>63</cp:revision>
  <dc:subject/>
  <dc:title/>
</cp:coreProperties>
</file>