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tru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993" w:hRule="atLeast"/>
        </w:trPr>
        <w:tc>
          <w:tcPr>
            <w:tcW w:w="10065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bookmarkStart w:id="0" w:name="Par34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вгуста 2019 г.  № 38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предоставления муниципальной услуги по предоставлению информации из реестра муниципального имущества, находящегося в собственности муниципального образования «Краснобор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Порядком разработки и утверждения административных регламентов предоставления муниципальных услуг муниципальным образованием «Красноборский муниципальный район», утвержденным постановлением администрации МО «Красноборский муниципальный район» от 13.06.2019 № 247, администрация муниципального образования «Красноборский муниципальный район»»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рилагаемый административный регламент предоставления муниципальной услуги по предоставлению информации из реестра муниципального имущества, находящегося в собственности муниципального образования «Красноборский муниципальный район»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Краснобор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ить, что в случаях, предусмотренных соглашением о взаимодействии между администрацией муниципального образования «Красноборский муниципальный район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Красноборский муниципальный район» не осуществл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Красноб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4. Признать утратившим силу подпункт 1.8. пункта 1 постановления администрации МО «Красноборский муниципальный район» от 26.01.2016 № 56 «Об утверждении административных регламентов межведомственного взаимодействия муниципальных услуг, предоставляемых комитетом по управлению муниципальным имуществом администрации МО «Красноборский муниципальный район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5. </w:t>
      </w:r>
      <w:r>
        <w:rPr>
          <w:bCs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Cs w:val="28"/>
        </w:rPr>
        <w:t>главы муниципального образования                                      С.Д. Загрийчу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0"/>
          <w:szCs w:val="28"/>
          <w:lang w:val="ru-RU"/>
        </w:rPr>
      </w:pPr>
      <w:r>
        <w:rPr>
          <w:b w:val="false"/>
          <w:color w:val="000000"/>
          <w:sz w:val="20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94"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Заголовок Знак"/>
    <w:qFormat/>
    <w:rPr>
      <w:rFonts w:cs="Times New Roman"/>
      <w:b/>
      <w:sz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3:00Z</dcterms:created>
  <dc:creator>Ратманов Андрей Николаевич</dc:creator>
  <dc:description/>
  <cp:keywords/>
  <dc:language>en-US</dc:language>
  <cp:lastModifiedBy>info</cp:lastModifiedBy>
  <cp:lastPrinted>2020-07-07T11:24:00Z</cp:lastPrinted>
  <dcterms:modified xsi:type="dcterms:W3CDTF">2024-03-21T05:21:00Z</dcterms:modified>
  <cp:revision>74</cp:revision>
  <dc:subject/>
  <dc:title>Проект</dc:title>
</cp:coreProperties>
</file>