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т 09 июня  2021 года  № 38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нятию решений о переводе жилых помещений в нежилые помещения и нежилых помещений в жилые помещения, расположенных на территории муниципального образования «Красноборский муниципальный район»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-24 Жилищного Кодекса Российской Федерации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Порядком разработки и утверждения административных регламентов предоставления муниципальных услуг муниципального образования "Красноборский муниципальный район", утверждённого постановлением администрации муниципального образования «Красноборский муниципальный район» от 13.06.2019 года       № 247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/>
        <w:t xml:space="preserve"> </w:t>
      </w:r>
      <w:r>
        <w:rPr>
          <w:sz w:val="28"/>
          <w:szCs w:val="28"/>
        </w:rPr>
        <w:t>предоставления муниципальной услуги "Принятие решений о переводе жилых помещений в нежилые помещения и нежилых помещений в жилые помещения на территории муниципального образования «Красноборский муниципальный район»  Архангельской области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Красноборский мунципальный район» от 04 октября 2019 года № 453 «Об утверждении административного регламента предоставления муниципальной услуги «Принятие решений о переводе жилых помещений в нежилые помещения и нежилых помещений в жилые помещения на территории муниципальных образования «Белослудское», «Куликовское», «Пермогорское», «Черевковское» муниципального образования «Краснобор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Style2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color w:val="000000"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17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581969EED0F7EFCE50DC88DD31E0E9FA91F6B0D487A0FF9D9C9AF0B1BE426BE550F3B27B13167s1E8O" TargetMode="External"/><Relationship Id="rId3" Type="http://schemas.openxmlformats.org/officeDocument/2006/relationships/hyperlink" Target="consultantplus://offline/ref=0FD581969EED0F7EFCE513C59BBF40029DA444650B49785CA18692F25C12EE71F91A567963BC306E1C9659s4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колов Андрей Станиславович</dc:creator>
  <dc:description/>
  <cp:keywords/>
  <dc:language>en-US</dc:language>
  <cp:lastModifiedBy>KUMI7</cp:lastModifiedBy>
  <cp:lastPrinted>2021-06-09T16:25:00Z</cp:lastPrinted>
  <dcterms:modified xsi:type="dcterms:W3CDTF">2021-06-09T13:26:00Z</dcterms:modified>
  <cp:revision>5</cp:revision>
  <dc:subject/>
  <dc:title>Проект</dc:title>
</cp:coreProperties>
</file>