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</w:tabs>
        <w:spacing w:before="211" w:after="0"/>
        <w:ind w:left="-142" w:right="5813" w:hanging="0"/>
        <w:jc w:val="center"/>
        <w:rPr>
          <w:color w:val="000000"/>
          <w:spacing w:val="-6"/>
          <w:sz w:val="12"/>
        </w:rPr>
      </w:pPr>
      <w:r>
        <w:rPr/>
        <w:t xml:space="preserve">       </w:t>
      </w:r>
      <w:r>
        <w:rPr/>
        <w:drawing>
          <wp:inline distT="0" distB="0" distL="0" distR="0">
            <wp:extent cx="56197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211" w:after="0"/>
        <w:ind w:left="-426" w:right="5813" w:hanging="0"/>
        <w:jc w:val="center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3055620" cy="1163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ам муниципальных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 городских окру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рханге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91.65pt;mso-wrap-distance-left:9pt;mso-wrap-distance-right:0pt;mso-wrap-distance-top:0pt;mso-wrap-distance-bottom:0pt;margin-top:24.05pt;mso-position-vertical-relative:text;margin-left:2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униципальных 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ородских округ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73660</wp:posOffset>
                </wp:positionV>
                <wp:extent cx="2675890" cy="262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spacing w:lineRule="exact" w:line="230"/>
                              <w:ind w:left="-142" w:right="0" w:hanging="0"/>
                              <w:jc w:val="center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ТЕЛЬСТВО АРХАНГЕЛЬ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exact" w:line="23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1"/>
                                <w:szCs w:val="21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exact" w:line="23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1"/>
                                <w:szCs w:val="21"/>
                              </w:rPr>
                              <w:t>ИМУЩЕСТВЕННЫХ ОТНОШЕНИЙ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ИНИМУЩЕСТВО А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1"/>
                              <w:jc w:val="center"/>
                              <w:rPr/>
                            </w:pPr>
                            <w:r>
                              <w:rPr/>
                              <w:t>Троицкий просп., д. 49, Архангельск, 1630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11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тел. (8182) 28-84-80, факс (8182) 21-08-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11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Е-</w:t>
                            </w:r>
                            <w:r>
                              <w:rPr>
                                <w:color w:val="000000"/>
                                <w:spacing w:val="-7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pacing w:val="-7"/>
                                  <w:u w:val="single"/>
                                  <w:lang w:val="en-US"/>
                                </w:rPr>
                                <w:t>kugarh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7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7"/>
                                  <w:u w:val="single"/>
                                  <w:lang w:val="en-US"/>
                                </w:rPr>
                                <w:t>dvinaland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7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7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_____________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№ 312-05-06/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2" w:leader="none"/>
                              </w:tabs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На № ___________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от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доведении информации </w:t>
                              <w:br/>
                              <w:t>до заинтересованных ли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206.9pt;mso-wrap-distance-left:9.05pt;mso-wrap-distance-right:9.05pt;mso-wrap-distance-top:0pt;mso-wrap-distance-bottom:0pt;margin-top:5.8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10206" w:leader="none"/>
                        </w:tabs>
                        <w:spacing w:lineRule="exact" w:line="230"/>
                        <w:ind w:left="-142" w:right="0" w:hanging="0"/>
                        <w:jc w:val="center"/>
                        <w:outlineLvl w:val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ИТЕЛЬСТВО АРХАНГЕЛЬСКОЙ ОБЛА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4962" w:leader="none"/>
                        </w:tabs>
                        <w:spacing w:lineRule="exact" w:line="230"/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color w:val="000000"/>
                          <w:spacing w:val="-1"/>
                          <w:szCs w:val="21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pacing w:val="-1"/>
                          <w:szCs w:val="21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4962" w:leader="none"/>
                        </w:tabs>
                        <w:spacing w:lineRule="exact" w:line="230"/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color w:val="000000"/>
                          <w:spacing w:val="-1"/>
                          <w:szCs w:val="21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pacing w:val="-1"/>
                          <w:szCs w:val="21"/>
                        </w:rPr>
                        <w:t>ИМУЩЕСТВЕННЫХ ОТНОШЕНИЙ 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МИНИМУЩЕСТВО А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1"/>
                        <w:jc w:val="center"/>
                        <w:rPr/>
                      </w:pPr>
                      <w:r>
                        <w:rPr/>
                        <w:t>Троицкий просп., д. 49, Архангельск, 1630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firstLine="11"/>
                        <w:jc w:val="cente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тел. (8182) 28-84-80, факс (8182) 21-08-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firstLine="11"/>
                        <w:jc w:val="center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Е-</w:t>
                      </w:r>
                      <w:r>
                        <w:rPr>
                          <w:color w:val="000000"/>
                          <w:spacing w:val="-7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FF"/>
                            <w:spacing w:val="-7"/>
                            <w:u w:val="single"/>
                            <w:lang w:val="en-US"/>
                          </w:rPr>
                          <w:t>kugarh</w:t>
                        </w:r>
                        <w:r>
                          <w:rPr>
                            <w:rStyle w:val="InternetLink"/>
                            <w:color w:val="0000FF"/>
                            <w:spacing w:val="-7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pacing w:val="-7"/>
                            <w:u w:val="single"/>
                            <w:lang w:val="en-US"/>
                          </w:rPr>
                          <w:t>dvinaland</w:t>
                        </w:r>
                        <w:r>
                          <w:rPr>
                            <w:rStyle w:val="InternetLink"/>
                            <w:color w:val="0000FF"/>
                            <w:spacing w:val="-7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-7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_____________</w:t>
                      </w:r>
                      <w:r>
                        <w:rPr>
                          <w:color w:val="000000"/>
                          <w:sz w:val="19"/>
                        </w:rPr>
                        <w:t>№ 312-05-06/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2" w:leader="none"/>
                        </w:tabs>
                        <w:spacing w:before="140" w:after="0"/>
                        <w:jc w:val="center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На № ___________ </w:t>
                      </w:r>
                      <w:r>
                        <w:rPr>
                          <w:color w:val="000000"/>
                          <w:spacing w:val="-6"/>
                        </w:rPr>
                        <w:t>от _________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доведении информации </w:t>
                        <w:br/>
                        <w:t>до заинтересованных ли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4"/>
        </w:rPr>
      </w:pPr>
      <w:r>
        <w:rPr>
          <w:b/>
          <w:color w:val="000000"/>
          <w:spacing w:val="-6"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отношений Архангельской области сообщает, что в настоящее время правообладатели объектов недвижимости        (в т.ч. земельных участков) уточняют кадастровую стоимость объектов недвижимости путем установления данной кадастровой стоимости в размере рыночной стоимости объектов. Для этого заинтересованные лица обращаются                        в суд или в комиссию по рассмотрению споров о результатах определения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Федеральным законом от 3 июля 2016 г. № 237-ФЗ </w:t>
        <w:br/>
        <w:t>«О государственной кадастровой оценке» (статьи 20 и 21) предусмотрена возможность обращения заинтересованных лиц непосредственно                                 в государственное бюджетное учреждение, проводившее государственную кадастровую оценку, для исправлении ошибок, допущенных при определении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Архангельской области обращения заинтересованных лиц об исправлении ошибок, допущенных при определении кадастровой стоимости, рассматривает государственное бюджетное учреждение Архангельской области «Центр кадастровой оценки и технической инвентаризации» (ГБУ АО «АрхОблКадастр»). Адрес ГБУ АО «АрхОблКадастр»: 163000, г. Архангельск, пл. Ленина, д. 4. Телефон: (8182) 28-52-05, 21-59-22. Адрес электронной почты: info@29bt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государственным бюджетным учреждением ошибок, допущенных при определении кадастровой стоимости, такие ошибки подлежат исправлению. При этом, в случае исправления ошибок, допускается изменение кадастровой стоимости только в сторону ее пон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щает внимание, что предусмотренная Федеральным законом «О государственной кадастровой оценке» процедура исправления ошибок, допущенных при определении кадастровой стоим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ет более оперативно и менее затратно решать вопросы уточнения кадастровой стоимости объектов недвижим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такой процедуры не требуется подготовка отчета о рыночной стоимости объекта недвижимости, привлечение представителя для участия в судебном разбирательстве, оплата гос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министерство просит разместить данную информацию на официальных сайтах в информационно-телекоммуникационной сети «Интернет», на информационных стендах (щитах) и (по возможности)                   в печатных средствах массовой информации. Также просим направить данную информацию в органы местного самоуправления городских и сельских поселений, расположенных на территории соответствующего муниципального района, для размещения на официальных сайтах и информационных стендах (щитах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качестве дополнительной информации министерство сообщает, что обращение в ГБУ АО «АрхОблКадастр» об исправлении ошибок, допущенных при определении кадастровой стоимости, должно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одавшего обращ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кадастровый номер и (или) адрес объекта недвижимости (объектов недвижимости), в отношении которого подается обращ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суть обращения об исправлении технической и (или) методологической ошибок, допущенных при определении кадастровой стоимости, с указанием (по желанию) номеров страниц отчета, на которых содержатся соответствующие ошиб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информацию о необходимости предоставления разъяснений, связанных с определением кадастровой стоим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об исправлении ошибок, допущенных при определении кадастровой стоимости, прилагаются документы, подтверждающие наличие таких оши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об исправлении ошибок, допущенных при определении кадастровой стоимости, могут быть поданы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личном обращении в ГБУ АО «АрхОблКадастр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почтовым отправлением в адрес ГБУ АО «АрхОблКадастр»: 163000,     г. Архангельск, площадь Ленина, дом 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форме электронного документа, заверенного электронной цифровой подписью заявителя, на адрес электронной почты info@29bti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И.Н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кин Сергей Сергеевич </w:t>
      </w:r>
    </w:p>
    <w:p>
      <w:pPr>
        <w:pStyle w:val="Normal"/>
        <w:rPr/>
      </w:pPr>
      <w:r>
        <w:rPr/>
        <w:t>(8182) 21-07-28</w:t>
      </w:r>
    </w:p>
    <w:sectPr>
      <w:type w:val="nextPage"/>
      <w:pgSz w:w="11906" w:h="16838"/>
      <w:pgMar w:left="1531" w:right="680" w:gutter="0" w:header="0" w:top="102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962" w:leader="none"/>
      </w:tabs>
      <w:spacing w:lineRule="exact" w:line="230"/>
      <w:ind w:left="514" w:right="631" w:hanging="0"/>
      <w:jc w:val="center"/>
      <w:outlineLvl w:val="0"/>
    </w:pPr>
    <w:rPr>
      <w:b/>
      <w:bCs/>
      <w:color w:val="000000"/>
      <w:spacing w:val="-1"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</w:tabs>
      <w:spacing w:lineRule="exact" w:line="230" w:before="230" w:after="0"/>
      <w:ind w:left="509" w:right="631" w:hanging="0"/>
      <w:outlineLvl w:val="2"/>
    </w:pPr>
    <w:rPr>
      <w:b/>
      <w:bCs/>
      <w:color w:val="000000"/>
      <w:spacing w:val="1"/>
      <w:sz w:val="24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Мой стиль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garh@dvinaland.ru" TargetMode="External"/><Relationship Id="rId4" Type="http://schemas.openxmlformats.org/officeDocument/2006/relationships/hyperlink" Target="mailto:kugarh@dvina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0:00Z</dcterms:created>
  <dc:creator>uaselezneva</dc:creator>
  <dc:description/>
  <cp:keywords/>
  <dc:language>en-US</dc:language>
  <cp:lastModifiedBy>Фокин Сергей Сергеевич</cp:lastModifiedBy>
  <cp:lastPrinted>2020-07-24T15:39:00Z</cp:lastPrinted>
  <dcterms:modified xsi:type="dcterms:W3CDTF">2020-07-24T12:39:00Z</dcterms:modified>
  <cp:revision>24</cp:revision>
  <dc:subject/>
  <dc:title>        </dc:title>
</cp:coreProperties>
</file>