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расположенного в территориальной зоне Ж-1 - Зона застройки индивидуальными жилыми домами, с кадастровом номером </w:t>
      </w:r>
      <w:r>
        <w:rPr>
          <w:color w:val="000000"/>
          <w:sz w:val="24"/>
          <w:szCs w:val="24"/>
        </w:rPr>
        <w:t>29:08:012801:38</w:t>
      </w:r>
      <w:r>
        <w:rPr>
          <w:sz w:val="24"/>
          <w:szCs w:val="24"/>
        </w:rPr>
        <w:t xml:space="preserve">, местоположение: </w:t>
      </w:r>
      <w:r>
        <w:rPr>
          <w:color w:val="000000"/>
          <w:sz w:val="24"/>
          <w:szCs w:val="24"/>
        </w:rPr>
        <w:t>Архангельская область, Красноборский район, д. Калинка-Гридинская, д. 1в</w:t>
      </w:r>
      <w:r>
        <w:rPr>
          <w:sz w:val="24"/>
          <w:szCs w:val="24"/>
        </w:rPr>
        <w:t xml:space="preserve">, площадью 1139 кв.м., категория земель – земли населенных пунктов, вид разрешенного использования – для  ведения личного подсобного хозяйства, на праве аренды; </w:t>
      </w:r>
    </w:p>
    <w:p>
      <w:pPr>
        <w:pStyle w:val="Style18"/>
        <w:jc w:val="both"/>
        <w:rPr/>
      </w:pPr>
      <w:r>
        <w:rPr/>
        <w:tab/>
        <w:t xml:space="preserve">- земельного участка для целей осуществлений крестьянским (фермерским) хозяйством его деятельности, расположенного в территориальной зоне СХ-1 - </w:t>
      </w:r>
      <w:r>
        <w:rPr>
          <w:bCs/>
        </w:rPr>
        <w:t>Зона сельскохозяйственного использования</w:t>
      </w:r>
      <w:r>
        <w:rPr/>
        <w:t xml:space="preserve">, в кадастровом квартале </w:t>
      </w:r>
      <w:r>
        <w:rPr>
          <w:color w:val="000000"/>
        </w:rPr>
        <w:t>29:08:081501</w:t>
      </w:r>
      <w:r>
        <w:rPr/>
        <w:t xml:space="preserve">, местоположение: Российская Федерация, </w:t>
      </w:r>
      <w:r>
        <w:rPr>
          <w:color w:val="000000"/>
        </w:rPr>
        <w:t>Архангельская область, Красноборский муниципальный округ, примерно в 205 метрах на юго-запад от западной границы земельного участка, расположенного по адресу: Архангельская область, Краснобоорский район, д. Курорт Солониха, ул. Лесная, д. 1</w:t>
      </w:r>
      <w:r>
        <w:rPr/>
        <w:t>, площадью 29400 кв.м., категория земель – земли сельскохозяйственного назначения, вид разрешенного использования –   сельскохозяйственное использование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район, с. Красноборск, ул. Гагарина, д. 7 а, офис 46. Время приема заявлений: с 19 апреля 2024 года по 18 мая 2024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04-16T15:54:00Z</cp:lastPrinted>
  <dcterms:modified xsi:type="dcterms:W3CDTF">2024-04-16T12:55:00Z</dcterms:modified>
  <cp:revision>99</cp:revision>
  <dc:subject/>
  <dc:title/>
</cp:coreProperties>
</file>