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 ПО ПРИВАТИЗ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ОБ УСЛОВИ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</w:rPr>
        <w:t>с. Красноборск</w:t>
        <w:tab/>
        <w:t xml:space="preserve">                       07 ноября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иватизации муниципального имущества муниципального образования «Красноборский муниципальный район», созданная на основании распоряжения главы администрации МО «Красноборский муниципальный район» от 12.09.2008 г. № 349 р  (с изм. от 12.10.2010 г. № 374 р, от 14.08.2015 г. № 254-р, от 02.11.2016 г. № 371-р, от 13.02.2018 № 43-р, от 12.12.2018 г. № 354-р), руководствуясь положением «Положения о приватизации муниципального имущества МО «Красноборский муниципальный район», утвержденного  решением  Собрания депутатов от 26.03.2020 г. № 23, на основании протокола заседания комиссии по приватизации муниципального имущества  от  07.11.2022  года № 1  реши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 </w:t>
      </w:r>
      <w:r>
        <w:rPr/>
        <w:t>В соответствии с прогнозным планом приватизации муниципального имущества              МО «Красноборский муниципальный район» на 2022-2024 г., утвержденным решением Собрания депутатов МО «Красноборский муниципальный район» от 22.10.2022 № 38, на основании Федерального закона от 21.12.2001 года  № 178 – ФЗ «О приватизации государственного и муниципального имущества», постановления Правительства Российской Федерации от 27.08.2012 № 860 «Об организации и проведении продажи государственного или муниципального</w:t>
      </w:r>
      <w:r>
        <w:rPr>
          <w:b/>
          <w:bCs/>
        </w:rPr>
        <w:t xml:space="preserve"> </w:t>
      </w:r>
      <w:r>
        <w:rPr>
          <w:bCs/>
        </w:rPr>
        <w:t xml:space="preserve">имущества в электронной форме» </w:t>
      </w:r>
      <w:r>
        <w:rPr/>
        <w:t>провести приватизацию следующего муниципального имущества:</w:t>
      </w:r>
    </w:p>
    <w:p>
      <w:pPr>
        <w:pStyle w:val="Normal"/>
        <w:ind w:firstLine="720"/>
        <w:jc w:val="both"/>
        <w:rPr/>
      </w:pPr>
      <w:r>
        <w:rPr/>
        <w:t xml:space="preserve">1.  Наименование имущества и иные позволяющие его индивидуализировать сведения (характеристика имущества):  </w:t>
      </w:r>
    </w:p>
    <w:p>
      <w:pPr>
        <w:pStyle w:val="Normal"/>
        <w:ind w:firstLine="709"/>
        <w:jc w:val="both"/>
        <w:rPr/>
      </w:pPr>
      <w:r>
        <w:rPr/>
        <w:t xml:space="preserve"> − </w:t>
      </w:r>
      <w:r>
        <w:rPr/>
        <w:t>автобус ПАЗ 32053-70, 2011 года выпуска,</w:t>
      </w:r>
      <w:r>
        <w:rPr>
          <w:b/>
          <w:sz w:val="28"/>
          <w:szCs w:val="28"/>
        </w:rPr>
        <w:t xml:space="preserve">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>) Х1М3205СХВ0003247, модель № двигателя 523400 В1004513, рабочий объем двигателя                             4670 куб. см, мощность двигателя,. (кВт) 124 л.с., номер кузова (кабины, шасси,рамы) X1M3205СХВ0003247, № шасси (рама) отсутствует, цвет кузова (кабины, шасси, рамы) – желтый, тип двигателя бензиновый, экологический класс третий, разрешенная максимальная масса, кг 6270, изготовитель ТС (страна) Россия, комплектация ТС базовая, дополнительное оборудование отсутствует,  паспорт ТС 52 НЕ 387548 от 15.07.2011г.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Способ приватизации имущества</w:t>
      </w:r>
      <w:r>
        <w:rPr>
          <w:b/>
        </w:rPr>
        <w:t xml:space="preserve"> – </w:t>
      </w:r>
      <w:r>
        <w:rPr/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3. Начальная цена имущества</w:t>
      </w:r>
      <w:r>
        <w:rPr>
          <w:b/>
        </w:rPr>
        <w:t xml:space="preserve"> </w:t>
      </w:r>
      <w:r>
        <w:rPr/>
        <w:t xml:space="preserve">определена  на основании отчета об определении рыночной стоимости от 03 ноября 2022 № 2495/1-22рс составляет 120 400 (Сто двадцать тысяч четыреста) руб. 00 коп, без учета  НДС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Для участие в аукционе претендент вносит задаток  в размере 20 процентов начальной цены, что составляет 24 080 (Двадцать четыре тысячи восемьдесят) рублей 00 коп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для внесения задатка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олучатель: ЗАО "Сбербанк-АСТ" ИНН: 7707308480 КПП: 770401001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Расчетный счет: 40702810300020038047 БАНК ПОЛУЧАТЕЛЯ: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именование банка: ПАО "СБЕРБАНК РОССИИ" Г. МОСКВА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БИК: 044525225 Корреспондентский счет: 30101810400000000225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5. «Шаг аукциона»</w:t>
      </w:r>
      <w:r>
        <w:rPr>
          <w:b/>
        </w:rPr>
        <w:t xml:space="preserve"> - </w:t>
      </w:r>
      <w:r>
        <w:rPr/>
        <w:t xml:space="preserve">5 процентов от начальной цены, что составляет 6 020 (Шесть тысяч двадцать) рублей. 00 коп.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Обременения</w:t>
      </w:r>
      <w:r>
        <w:rPr>
          <w:b/>
        </w:rPr>
        <w:t xml:space="preserve"> -</w:t>
      </w:r>
      <w:r>
        <w:rPr/>
        <w:t xml:space="preserve">  отсутствуют.</w:t>
      </w:r>
    </w:p>
    <w:p>
      <w:pPr>
        <w:pStyle w:val="Normal"/>
        <w:ind w:firstLine="720"/>
        <w:jc w:val="both"/>
        <w:rPr/>
      </w:pPr>
      <w:r>
        <w:rPr/>
        <w:t>7. 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</w:t>
      </w:r>
      <w:r>
        <w:rPr>
          <w:b/>
        </w:rPr>
        <w:t xml:space="preserve"> </w:t>
      </w:r>
      <w:r>
        <w:rPr/>
        <w:t>–  не проводились.</w:t>
      </w:r>
    </w:p>
    <w:p>
      <w:pPr>
        <w:pStyle w:val="Normal"/>
        <w:ind w:firstLine="709"/>
        <w:jc w:val="both"/>
        <w:rPr/>
      </w:pPr>
      <w:r>
        <w:rPr/>
        <w:t>8. Заявки и документы претендентов на участие в аукционе принимаются в электронной форме посредством системы электронного документооборота на сайте электронной площадки http://utp.sberbank-ast.ru, через оператора электронной площадки, в соответствии с регламентом электронной площадки, круглосуточно.</w:t>
      </w:r>
    </w:p>
    <w:p>
      <w:pPr>
        <w:pStyle w:val="Normal"/>
        <w:ind w:firstLine="709"/>
        <w:jc w:val="both"/>
        <w:rPr>
          <w:bCs/>
        </w:rPr>
      </w:pPr>
      <w:r>
        <w:rPr/>
        <w:t>Дата начала приема заявок: 18 ноября 2022 года с 09 часов 00 минут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Дата окончания приема заявок:</w:t>
      </w:r>
      <w:r>
        <w:rPr/>
        <w:t xml:space="preserve"> 14 декабря 2022 года, в 15 часов 00 ми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Дата определения участников аукциона – </w:t>
      </w:r>
      <w:r>
        <w:rPr>
          <w:bCs/>
          <w:u w:val="single"/>
        </w:rPr>
        <w:t>16 декабря 2022 года в 11 часов 00 ми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Cs/>
          <w:u w:val="single"/>
        </w:rPr>
      </w:pPr>
      <w:r>
        <w:rPr>
          <w:bCs/>
        </w:rPr>
        <w:t xml:space="preserve">            </w:t>
      </w:r>
      <w:r>
        <w:rPr>
          <w:bCs/>
        </w:rPr>
        <w:t xml:space="preserve">Проведение аукциона (дата, время начала приема предложений по цене </w:t>
        <w:br/>
        <w:t xml:space="preserve">от участников аукциона) </w:t>
      </w:r>
      <w:r>
        <w:rPr>
          <w:bCs/>
          <w:u w:val="single"/>
        </w:rPr>
        <w:t>19 декабря 2022  года 10 часов  00 минут (время московско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Cs/>
          <w:u w:val="single"/>
        </w:rPr>
      </w:pPr>
      <w:r>
        <w:rPr/>
        <w:t xml:space="preserve">            </w:t>
      </w:r>
      <w:r>
        <w:rPr/>
        <w:t>На Универсальной торговой платформе З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Подведение итогов аукциона:</w:t>
      </w:r>
      <w:r>
        <w:rPr/>
        <w:t xml:space="preserve"> осуществляется в день его проведения, </w:t>
        <w:br/>
        <w:t>19 декабря 2022 год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орядок ознакомления покупателей с иной информацией, условиями договора купли-продажи: ознакомиться с информацией о проведении аукционов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на сайте http://utp.sberbank-ast.ru, а также в </w:t>
      </w:r>
      <w:r>
        <w:rPr/>
        <w:t>комитете по управлению муниципальным имуществом администрации муниципального образования «Красноборский муниципальный район» в</w:t>
      </w:r>
      <w:r>
        <w:rPr>
          <w:bCs/>
        </w:rPr>
        <w:t xml:space="preserve"> рабочие дни с 9 час. 00 мин. до 16 час. 00 мин. (перерыв на обед с 13 час. 00 мин. до 14 час. 00 мин.) по адресу: Архангельская область,  с. Красноборск, ул. Гагарина, д. 7а, офис 46. Телефон для справок: (81840) 3-13-50, и на сайтах в сети «Интернет»: </w:t>
      </w:r>
      <w:hyperlink r:id="rId2">
        <w:r>
          <w:rPr>
            <w:rStyle w:val="InternetLink"/>
            <w:bCs/>
          </w:rPr>
          <w:t>http://torgi.gov.ru/</w:t>
        </w:r>
      </w:hyperlink>
      <w:r>
        <w:rPr>
          <w:bCs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платежа, необходимые реквизиты сче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лата приобретаемого покупателем муниципального имущества производится единовременно не позднее 30 (тридцати) рабочих дней со дня заключения договора купли – продажи по реквизитам: ИНН 2914001184, КПП 291401001 УФК по Архангельской области и Ненецкому автономному округу (КУМИ л/сч 04243006010)  р/сч. 03100643000000012400 Отделение Архангельск   Банк России// УФК по Архангельской области и Ненецкому автономному округу г. Архангельск   БИК 011117401 к/с 40102810045370000016,                         ОКТМО 11630404 код КБК  801 114 06013050000430, ОГРН 1022901353474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>9. Утвердить прилагаемую форму заявки</w:t>
      </w:r>
      <w:r>
        <w:rPr>
          <w:b/>
        </w:rPr>
        <w:t xml:space="preserve"> </w:t>
      </w:r>
      <w:r>
        <w:rPr/>
        <w:t xml:space="preserve">на участие в аукционе в электронной форме по продаже </w:t>
      </w:r>
      <w:r>
        <w:rPr>
          <w:rFonts w:eastAsia="Calibri"/>
          <w:lang w:eastAsia="en-US"/>
        </w:rPr>
        <w:t xml:space="preserve">муниципального имущества, находящегося в собственности </w:t>
      </w:r>
      <w:r>
        <w:rPr/>
        <w:t>муниципального образования «Красноборский муниципальный район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0:00Z</dcterms:created>
  <dc:creator>Наташа</dc:creator>
  <dc:description/>
  <cp:keywords/>
  <dc:language>en-US</dc:language>
  <cp:lastModifiedBy>User</cp:lastModifiedBy>
  <cp:lastPrinted>2022-11-16T12:31:00Z</cp:lastPrinted>
  <dcterms:modified xsi:type="dcterms:W3CDTF">2022-11-16T09:32:00Z</dcterms:modified>
  <cp:revision>72</cp:revision>
  <dc:subject/>
  <dc:title/>
</cp:coreProperties>
</file>