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Красноборский муниципальный район»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 «_____»_________202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 Архангельской области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</w:t>
      </w:r>
      <w:r>
        <w:rPr>
          <w:b/>
        </w:rPr>
        <w:t>председателя Пономаревой Натальи Сергеевны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приватизации муниципального имущества МО «Красноборский муниципальный район» на 2022-2024 г., утвержденным решением Собрания депутатов от 22.10.2022 г. № 38, и на основании протокола об итогах аукциона № __ от ____________,  с одной стороны, и ___________, именуемый в дальнейшем </w:t>
      </w:r>
      <w:r>
        <w:rPr>
          <w:b/>
        </w:rPr>
        <w:t>«Покупатель»,</w:t>
      </w:r>
      <w:r>
        <w:rPr/>
        <w:t xml:space="preserve">  заключили настоящий Договор (далее по тексту – настоящий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едметом купли – продажи по настоящему договору является следующее муниципальное имущество (далее  - объект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автобус ПАЗ 32053-70, 2011 года выпуск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Х1М3205СХВ0003247, </w:t>
      </w:r>
    </w:p>
    <w:p>
      <w:pPr>
        <w:pStyle w:val="Normal"/>
        <w:ind w:firstLine="709"/>
        <w:jc w:val="both"/>
        <w:rPr/>
      </w:pPr>
      <w:r>
        <w:rPr/>
        <w:t xml:space="preserve">модель № двигателя 523400 В1004513, </w:t>
      </w:r>
    </w:p>
    <w:p>
      <w:pPr>
        <w:pStyle w:val="Normal"/>
        <w:ind w:firstLine="709"/>
        <w:jc w:val="both"/>
        <w:rPr/>
      </w:pPr>
      <w:r>
        <w:rPr/>
        <w:t xml:space="preserve">рабочий объем двигателя 4670 куб. см, </w:t>
      </w:r>
    </w:p>
    <w:p>
      <w:pPr>
        <w:pStyle w:val="Normal"/>
        <w:ind w:firstLine="709"/>
        <w:jc w:val="both"/>
        <w:rPr/>
      </w:pPr>
      <w:r>
        <w:rPr/>
        <w:t xml:space="preserve">мощность двигателя,. (кВт) 124 л.с., </w:t>
      </w:r>
    </w:p>
    <w:p>
      <w:pPr>
        <w:pStyle w:val="Normal"/>
        <w:ind w:firstLine="709"/>
        <w:jc w:val="both"/>
        <w:rPr/>
      </w:pPr>
      <w:r>
        <w:rPr/>
        <w:t xml:space="preserve">номер кузова (кабины, шасси,рамы) X1M3205СХВ0003247,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шасси (рама) отсутствует, </w:t>
      </w:r>
    </w:p>
    <w:p>
      <w:pPr>
        <w:pStyle w:val="Normal"/>
        <w:ind w:firstLine="709"/>
        <w:jc w:val="both"/>
        <w:rPr/>
      </w:pPr>
      <w:r>
        <w:rPr/>
        <w:t xml:space="preserve">цвет кузова (кабины, шасси, рамы) – желтый, </w:t>
      </w:r>
    </w:p>
    <w:p>
      <w:pPr>
        <w:pStyle w:val="Normal"/>
        <w:ind w:firstLine="709"/>
        <w:jc w:val="both"/>
        <w:rPr/>
      </w:pPr>
      <w:r>
        <w:rPr/>
        <w:t xml:space="preserve">тип двигателя бензиновый, </w:t>
      </w:r>
    </w:p>
    <w:p>
      <w:pPr>
        <w:pStyle w:val="Normal"/>
        <w:ind w:firstLine="709"/>
        <w:jc w:val="both"/>
        <w:rPr/>
      </w:pPr>
      <w:r>
        <w:rPr/>
        <w:t xml:space="preserve">экологический класс третий, </w:t>
      </w:r>
    </w:p>
    <w:p>
      <w:pPr>
        <w:pStyle w:val="Normal"/>
        <w:ind w:firstLine="709"/>
        <w:jc w:val="both"/>
        <w:rPr/>
      </w:pPr>
      <w:r>
        <w:rPr/>
        <w:t xml:space="preserve">разрешенная максимальная масса, кг 6270, </w:t>
      </w:r>
    </w:p>
    <w:p>
      <w:pPr>
        <w:pStyle w:val="Normal"/>
        <w:ind w:firstLine="709"/>
        <w:jc w:val="both"/>
        <w:rPr/>
      </w:pPr>
      <w:r>
        <w:rPr/>
        <w:t xml:space="preserve">изготовитель ТС (страна) Россия, </w:t>
      </w:r>
    </w:p>
    <w:p>
      <w:pPr>
        <w:pStyle w:val="Normal"/>
        <w:ind w:firstLine="709"/>
        <w:jc w:val="both"/>
        <w:rPr/>
      </w:pPr>
      <w:r>
        <w:rPr/>
        <w:t xml:space="preserve">комплектация ТС базовая,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орудование отсутствует,  </w:t>
      </w:r>
    </w:p>
    <w:p>
      <w:pPr>
        <w:pStyle w:val="Normal"/>
        <w:ind w:firstLine="709"/>
        <w:jc w:val="both"/>
        <w:rPr/>
      </w:pPr>
      <w:r>
        <w:rPr/>
        <w:t>паспорт ТС 52 НЕ 387548 от 15.07.2011г.</w:t>
      </w:r>
    </w:p>
    <w:p>
      <w:pPr>
        <w:pStyle w:val="Normal"/>
        <w:ind w:firstLine="720"/>
        <w:jc w:val="both"/>
        <w:rPr/>
      </w:pPr>
      <w:r>
        <w:rPr/>
        <w:t>1.2. Продавец гарантирует, что на момент заключения настоящего Договора Объект в споре или под арестом не состоит, не являются предметом залога и не обременены другими правами третьих лиц.</w:t>
      </w:r>
    </w:p>
    <w:p>
      <w:pPr>
        <w:pStyle w:val="Normal"/>
        <w:ind w:firstLine="720"/>
        <w:jc w:val="both"/>
        <w:rPr/>
      </w:pPr>
      <w:r>
        <w:rPr/>
        <w:t>1.3. Покупатель приобретает в собственность автотранспортное средство, указанное в   п. 1.1. настоящего договора и оплачивает его по цене и на условиях, указанных в договор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родавец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«Покупателю» в его собственность Объект, являющийся предметом настоящего договора и указанный  в пункте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беспечить явку своего уполномоченного представителя </w:t>
        <w:br/>
        <w:t xml:space="preserve">для подписа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связывать «Покупателя» какими-либо обязательствами по целевому использованию продаваем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«Покупатель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латить за приобретаемый Объект денежных средств в полном объеме (пункт  3.1 настоящего договора) путем безналичного перечисления </w:t>
        <w:br/>
        <w:t>в порядке и в сроки, установленные в пункте 3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Объект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овленная по итогам аукциона цена Объекта составляет ________ </w:t>
      </w:r>
      <w:r>
        <w:rPr>
          <w:rFonts w:cs="Times New Roman" w:ascii="Times New Roman" w:hAnsi="Times New Roman"/>
          <w:bCs/>
          <w:sz w:val="24"/>
          <w:szCs w:val="24"/>
        </w:rPr>
        <w:t>(______) рублей, без учета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лог на добавленную стоимость в размере ____________________(________) рублей вносится  в Федеральный бюджет «Покупателем» (согласно ст. 161 ч. 3 НК РФ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 (________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й «Покупателем» на счет «Продавца» в соответствии с информационным сообщением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«Покупатель» обязан уплатить указанную в пункте 3.1., настоящего договора сумму за вычетом суммы задатка в размере __________</w:t>
      </w:r>
      <w:r>
        <w:rPr>
          <w:bCs/>
        </w:rPr>
        <w:t xml:space="preserve"> (__________)</w:t>
      </w:r>
      <w:r>
        <w:rPr/>
        <w:t xml:space="preserve"> рублей в безналичном порядке не позднее 30 (тридцати) рабочих дней со дня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 xml:space="preserve">3.3.1. Сумма цены продажи за Объект _______________, за вычетом суммы задатка _____(_________) рублей перечисляется Покупателем на расчетный счет Продавца:     </w:t>
      </w: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Н 2914001184, КПП 291401001 УФК по Архангельской области и Ненецкому автономному округу (КУМИ л/сч 04243006010)  р/сч. 03100643000000012400 Отделение Архангельск   Банк России// УФК по Архангельской области и Ненецкому автономному округу г. Архангельск   БИК 011117401 к/с 40102810045370000016, ОКТМО 11630404  код КБК  801 114 06013050000430, ОГРН 1022901353474</w:t>
      </w:r>
    </w:p>
    <w:p>
      <w:pPr>
        <w:pStyle w:val="Normal"/>
        <w:ind w:firstLine="540"/>
        <w:jc w:val="both"/>
        <w:rPr/>
      </w:pPr>
      <w:r>
        <w:rPr/>
        <w:t>3.4. Моментом исполнения обязательства «Покупателя» по оплате за Объект считается день зачисления денежных средств, указанных в настоящем пункте договора.</w:t>
      </w:r>
    </w:p>
    <w:p>
      <w:pPr>
        <w:pStyle w:val="Normal"/>
        <w:ind w:firstLine="540"/>
        <w:jc w:val="both"/>
        <w:rPr/>
      </w:pPr>
      <w:r>
        <w:rPr/>
        <w:t>3.5. Надлежащим выполнением обязательства «Покупателя» по оплате имущества является выполнение пункта 3.3 настоящего Договор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ход права собственности </w:t>
      </w:r>
    </w:p>
    <w:p>
      <w:pPr>
        <w:pStyle w:val="32"/>
        <w:rPr/>
      </w:pPr>
      <w:r>
        <w:rPr>
          <w:sz w:val="24"/>
        </w:rPr>
        <w:t xml:space="preserve">4.1. Право собственности на </w:t>
      </w:r>
      <w:r>
        <w:rPr>
          <w:sz w:val="24"/>
          <w:lang w:val="ru-RU"/>
        </w:rPr>
        <w:t>Объект</w:t>
      </w:r>
      <w:r>
        <w:rPr>
          <w:sz w:val="24"/>
        </w:rPr>
        <w:t>, являющ</w:t>
      </w:r>
      <w:r>
        <w:rPr>
          <w:sz w:val="24"/>
          <w:lang w:val="ru-RU"/>
        </w:rPr>
        <w:t>ий</w:t>
      </w:r>
      <w:r>
        <w:rPr>
          <w:sz w:val="24"/>
        </w:rPr>
        <w:t xml:space="preserve">ся предметом настоящего договора и указанное в пункте 1.1,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Продавец» не позднее 30 дней с момента документального подтверждения поступления на счет Продавца денежных средств за оплату Объекта надлежащим образом оформляет акт приема-передачи, заверенный печатью, подписанный уполномоченными представителями «Продавца» и «Покупат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«Продавец» считается выполнившим свои обязательства по настоящему Договору с момента фактической передачи Объекта «Покупателю».</w:t>
      </w:r>
    </w:p>
    <w:p>
      <w:pPr>
        <w:pStyle w:val="Normal"/>
        <w:autoSpaceDE w:val="false"/>
        <w:ind w:firstLine="540"/>
        <w:jc w:val="both"/>
        <w:rPr/>
      </w:pPr>
      <w:r>
        <w:rPr/>
        <w:t>4.4. Расходы, связанные с оформлением перехода прав собственности на имущество к «Покупателю», в полном объеме несет «Покупатель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</w:t>
        <w:br/>
        <w:t xml:space="preserve">по настоящему Договору Стороны несут имущественную ответственность </w:t>
        <w:br/>
        <w:t>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 нарушение сроков перечисления денежных средств в счет оплаты Объекта в порядке, предусмотренном  статьей 3 настоящего Договора, Покупатель уплачивает Продавцу пеню в размере 5 (пяти) % от суммы платежа, указанной в пункте  3.1. настоящего Договора, за каждый день просрочки.</w:t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Истечение сроков, указанных в настоящем Договоре, исчисляется периодом времени в днях. Течение срока начинается на следующий день после наступления события, которым определено начало. Если последний день срока приходится на нерабочий день,  днем окончания срока считается ближайший следующий за ним рабочий ден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</w:t>
        <w:br/>
        <w:t>и прекращает свое действ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е  Сторонами своих обязательств по настоящему договор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се споры, возникшие вследствие невыполнения настоящего Договора, разрешаются путем переговоров.  При невозможности достижения согласия </w:t>
        <w:br/>
        <w:t xml:space="preserve">в процессе переговоров сторон споры подлежат рассмотрению </w:t>
        <w:br/>
        <w:t>в Арбитражном суде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(трех) подлинных экземплярах,  два из которых остается у Покупателя, а один у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,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«ПРОДАВЕЦ»:                                                                   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«_____»_________202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</w:t>
      </w:r>
      <w:r>
        <w:rPr>
          <w:b/>
        </w:rPr>
        <w:t>председателя Пономаревой Натальи Сергеевны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приватизации муниципального имущества МО «Красноборский муниципальный район» на 2021 год, утвержденным решением Собрания депутатов от 29.10.2020 № 49  и на основании протокола об итогах аукциона № __ от ____________,  с одной стороны, и ___________, именуемый в дальнейшем </w:t>
      </w:r>
      <w:r>
        <w:rPr>
          <w:b/>
        </w:rPr>
        <w:t>«Покупатель»</w:t>
      </w:r>
      <w:r>
        <w:rPr/>
        <w:t>,  составили и подписали настоящий акт  о нижеследующе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соответствии с договором Договор купли – продажи   муниципального имущества, находящегося в собственности муниципального образования «Красноборский муниципальный район» от «__» _____ 202_ г. № __  (далее – Договор)  «Продавец» передает, а «Покупатель» принимает в собственность следующее муниципальное имущество:</w:t>
      </w:r>
    </w:p>
    <w:p>
      <w:pPr>
        <w:pStyle w:val="Style19"/>
        <w:ind w:firstLine="709"/>
        <w:jc w:val="both"/>
        <w:rPr/>
      </w:pPr>
      <w:r>
        <w:rPr/>
        <w:t>−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етензий к качеству Объекта  на момент подписания настоящего акта приема-передачи у «Покупателя»  к «Продавцу» нет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тоящий акт приема – передачи является неотъемлемой частью договора купли – продажи муниципального имущества,  находящегося в собственности муниципального образования  «Красноборский муниципальный район» от «__» ______ 202_ г. № ___.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Подписи и реквизиты сторон.</w:t>
      </w:r>
    </w:p>
    <w:p>
      <w:pPr>
        <w:pStyle w:val="Normal"/>
        <w:ind w:firstLine="720"/>
        <w:rPr/>
      </w:pPr>
      <w:r>
        <w:rPr/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11"/>
      </w:tblGrid>
      <w:tr>
        <w:trPr>
          <w:trHeight w:val="3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окупатель:</w:t>
            </w:r>
          </w:p>
        </w:tc>
      </w:tr>
      <w:tr>
        <w:trPr>
          <w:trHeight w:val="1110" w:hRule="atLeast"/>
        </w:trPr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  <w:color w:val="000000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Крус</dc:creator>
  <dc:description/>
  <cp:keywords/>
  <dc:language>en-US</dc:language>
  <cp:lastModifiedBy>User</cp:lastModifiedBy>
  <cp:lastPrinted>2020-02-26T10:11:00Z</cp:lastPrinted>
  <dcterms:modified xsi:type="dcterms:W3CDTF">2022-11-17T09:03:00Z</dcterms:modified>
  <cp:revision>108</cp:revision>
  <dc:subject/>
  <dc:title>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«Архангельское областное лесопромышленное управление «Арханг</dc:title>
</cp:coreProperties>
</file>