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firstLine="425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Default"/>
        <w:ind w:left="5954" w:firstLine="425"/>
        <w:rPr/>
      </w:pPr>
      <w:r>
        <w:rPr>
          <w:sz w:val="20"/>
          <w:szCs w:val="20"/>
        </w:rPr>
        <w:t xml:space="preserve">приказом  председателя КУМИ </w:t>
      </w:r>
    </w:p>
    <w:p>
      <w:pPr>
        <w:pStyle w:val="Default"/>
        <w:ind w:left="5954" w:firstLine="425"/>
        <w:rPr>
          <w:sz w:val="20"/>
          <w:szCs w:val="20"/>
        </w:rPr>
      </w:pPr>
      <w:r>
        <w:rPr>
          <w:sz w:val="20"/>
          <w:szCs w:val="20"/>
        </w:rPr>
        <w:t>от 04.02.2022   № 9</w:t>
      </w:r>
    </w:p>
    <w:p>
      <w:pPr>
        <w:pStyle w:val="ConsPlusTitl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безнадежной к взыск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платежам в бюдж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лаве 801 «комитет по управлению муниципальным имуществом администрации МО «Краснобор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6"/>
        <w:ind w:left="1800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, разработанный в соответствии с пунктом 4 статьи 47.2 Бюджетного кодекса Российской Федерации, пунктом 3 постановления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определяет правила и условия принятия комитетом по управлению муниципальным имуществом администрации муниципального образования «Красноборский муниципальный район» Архангельской области (далее по тексту – КУМИ), являющегося главным администратором доходов бюджета муниципального образования «Красноборский муниципальный район»» (далее по тексту -  главный администратор доходов бюджета муниципального района), решения о признании безнадежной к взысканию задолженности по платежам в бюджет муниципального образования «Красноборский муниципальный район»  по главе 801 «комитет по управлению муниципальным имуществом администрации МО «Красноборский муниципальный район» Архангельской област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 В целях настоящего Порядка под задолженностью по платежам в бюджет понимается начисленная и неуплаченная в срок недоимка по неналоговым доходам, подлежащая зачислению в бюджет муниципального района Красноборский муниципальный район»,  а также неустойка (пени, штрафы) за их просрочку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ZA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лучаи признания задолженности безнадежной к взыскани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ь, не уплаченная в установленный срок, признается безнадежной к взысканию в следующих случаях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мерти физического лица плательщика платежей в бюджет муниципального район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знания банкротом индивидуального предпринимателя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 муниципального района, не погашенным по причине недостаточности имущества должни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квидации организации - плательщика платежей в бюджет муниципального района в части задолженности по платежам в бюджет муниципального района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муниципального райо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 (далее Федеральный закон № 229-ФЗ), если с даты образования задолженности прошло более пяти лет, в следующих случа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м возвращено заявление о признании плательщика платежей в бюджет муниципального район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 части задолженности по неуплаченным административным штрафам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знании безнадежной к взысканию задолженности принимается администратором доходов бюджета муниципального района на основании документов, подтверждающих обстоятельства, предусмотренные пунктом 2 настоящего Поряд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принятия решений о признании безнадежной к взысканию задолженности администратором доходов бюджета, рассмотрение вопросов о признании безнадежной к взысканию задолженности по платежам в бюджет муниципального района выносится на комиссию по поступлению и выбытию нефинансовых активов, созданную приказом председателя КУМИ, в соответствии с порядком деятельности комиссии, установленным разделом I</w:t>
      </w:r>
      <w:r>
        <w:rPr>
          <w:rFonts w:cs="Times New Roman" w:ascii="Times New Roman" w:hAnsi="Times New Roman"/>
          <w:sz w:val="28"/>
          <w:szCs w:val="28"/>
          <w:lang w:val="en-ZA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Поряд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ZA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ми, подтверждающими наличие оснований для принятия решений о признании безнадежной к взысканию задолженности, в случаях, указанных в пункте 2 настоящего Порядка,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отчетности администратора доходов бюджета об учитываемых суммах задолже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администратора доходов бюджета о принятых мерах по обеспечению взыскания задолж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случаи признания безнадежной к взысканию задолженност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основанию, предусмотренному подпунктом 1 пункта 4 настоящего Порядка - документ, свидетельствующий о смерти физического лица - плательщика платежей в бюджет муниципального района или подтверждающий факт объявления его умерши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основанию, предусмотренному подпунктом 2 пункта 4 настоящего Порядка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плательщика платежей в бюджет муниципальн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 основанию, предусмотренному подпунктом 2.1 пункта 4 настоящего Порядка - судебный акт о признании гражданина банкрото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основанию, предусмотренному подпунктом 3 пункта 4 настоящего Порядка документ, содержащий сведения из Единого государственного реестра юридических лиц о прекращении деятельности в связи с ликвидацией организации плательщика платежей в бюджет муниципальн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о основанию, предусмотренному подпунктом 4 пункта 4 настоящего Порядка - 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 акт о помилован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о основанию, предусмотренному подпунктом 5 пункта 4 настоящего Порядка 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№ 229-ФЗ при условии соблюдения требований, указанных в абзацах втором и третьем подпункта 5 пункта 4настоящего Порядк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по основанию, предусмотренному подпунктом 6 пункта 4 настоящего Порядка документ, содержащий сведения из Единого государственного реестра юридических лиц об исключении юридического лица из указанного реестра по решению регистрирующего орга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по основанию, предусмотренному подпунктом 7 пункта 4 настоящего Порядка -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ZA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действия комиссии по подготовке реш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безнадежной к взысканию задолже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тежам в бюдж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 В целях подготовки решения о признании безнадежной к взысканию задолженности по платежам в бюджет,  главный администра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бор, оформление необходимых документов и выносит вопрос о признании безнадежной к взысканию задолженности по платежам в бюджет на рассмот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оступлению и выбытию нефинансовых активов (далее – комиссия). При поступлении документов, предусмотренных пунктом 7 настоящего Порядка в течение 5 рабочих дней проводится заседание коми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миссия для реализации полномочий впра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ть запросы о предоставлении необходимых комиссии документов или информации для принятия ею соответствующего ре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кать специалистов, необходимых для подготовки комиссией предложений о признании безнадежной к взысканию (о нецелесообразности признания безнадежной к взысканию) задолже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ринимать иные действия, необходимые для решения возложенных на комиссию зада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путем открытого голосования простым большинством голосов от общего числа присутствующих на заседании членов комиссии, и оформляются протокол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авомочным, если на ее заседании присутствовало не менее половины от общего числа ее член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вопроса о признании задолженности безнадежной к взысканию комиссия подготавливает проект реш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задолженности безнадежной к взыска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изнании задолженности безнадежной к взыска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комиссии о признании безнадежной к взысканию задолженности оформляется актом, содержащим следующую информаци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 бюджет МО «Красноборский муниципальный район» по главе 801 «комитет по управлению муниципальным имуществом администрации МО «Красноборский муниципальный район» Архангельской обла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  бюджет МО «Красноборский муниципальный район» по главе 801 «комитет по управлению муниципальным имуществом администрации МО «Красноборский муниципальный район» Архангельской обла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нятие решения об отказе в признании к безнадежной к взысканию задолженности не препятствует повторному рассмотрению вопроса о возможности признания задолженности безнадежной к взыск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формленный комиссией акт о признании безнадежной к взысканию задолженности утверждается председателем КУМИ в течение 5 рабочих дней со дня заседания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954" w:firstLine="1134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4:00Z</dcterms:created>
  <dc:creator>User</dc:creator>
  <dc:description/>
  <cp:keywords/>
  <dc:language>en-US</dc:language>
  <cp:lastModifiedBy>User</cp:lastModifiedBy>
  <cp:lastPrinted>2022-02-10T12:15:00Z</cp:lastPrinted>
  <dcterms:modified xsi:type="dcterms:W3CDTF">2022-02-10T09:15:00Z</dcterms:modified>
  <cp:revision>41</cp:revision>
  <dc:subject/>
  <dc:title/>
</cp:coreProperties>
</file>