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20 метрах на север от адресного ориентира, в качестве которого служит жилой дом, расположенного по адресу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Тимошинская, д. 10,</w:t>
      </w:r>
      <w:r>
        <w:rPr>
          <w:sz w:val="24"/>
          <w:szCs w:val="24"/>
        </w:rPr>
        <w:t xml:space="preserve"> площадью 6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96 метрах на юго-запад от жилого дома, расположенного по адресу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якишева Слободка, д. 8</w:t>
      </w:r>
      <w:r>
        <w:rPr>
          <w:sz w:val="24"/>
          <w:szCs w:val="24"/>
        </w:rPr>
        <w:t>, площадью 2300 кв.м., вид разрешенного использования – для ведения личного подсобного хозяйства, на праве аренды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Российская Федерация,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«Пермогорское», деревня Большая, ул. Павлина Виноградова, участок 45</w:t>
      </w:r>
      <w:r>
        <w:rPr>
          <w:sz w:val="24"/>
          <w:szCs w:val="24"/>
        </w:rPr>
        <w:t>, площадью 2500 кв.м., вид разрешенного использования – для ведения личного подсобного хозяйства, на праве аренды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5 метрах на северо-восток от адресного ориентира, в качестве которого служит нежилое здание, расположенного по адресу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-н, МО «Черевковское», д. Семеновская, д. 22</w:t>
      </w:r>
      <w:r>
        <w:rPr>
          <w:sz w:val="24"/>
          <w:szCs w:val="24"/>
        </w:rPr>
        <w:t>, площадью 709 кв.м., вид разрешенного использования – для ведения личного подсобного хозяйства, на праве аренды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3 метрах на юг от жилого дома, расположенного по адресу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Игнатовская, д. 23</w:t>
      </w:r>
      <w:r>
        <w:rPr>
          <w:sz w:val="24"/>
          <w:szCs w:val="24"/>
        </w:rPr>
        <w:t>, площадью 193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5 декабря 2020 года по 23 январ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2-21T10:38:00Z</cp:lastPrinted>
  <dcterms:modified xsi:type="dcterms:W3CDTF">2020-12-21T07:39:00Z</dcterms:modified>
  <cp:revision>35</cp:revision>
  <dc:subject/>
  <dc:title/>
</cp:coreProperties>
</file>