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- Зона застройки индивидуальными жилыми домами, в кадастровом квартале 29:08:081306, местоположение: примыкает к границе земельного участка, расположенного по адресу: Архангельская область, Красноборский район, д. Городищенская, д. 14 б, площадью 1483 кв.м., категория земель – земли населенных пунктов, вид разрешенного использования – для 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район, с. Красноборск, ул. Гагарина, д. 7 а, офис 46. Время приема заявлений: с 21 июня 2024 года по 20 июля 2024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9:00Z</dcterms:created>
  <dc:creator>User</dc:creator>
  <dc:description/>
  <cp:keywords/>
  <dc:language>en-US</dc:language>
  <cp:lastModifiedBy>User</cp:lastModifiedBy>
  <cp:lastPrinted>2024-06-18T12:23:00Z</cp:lastPrinted>
  <dcterms:modified xsi:type="dcterms:W3CDTF">2024-06-18T09:23:00Z</dcterms:modified>
  <cp:revision>4</cp:revision>
  <dc:subject/>
  <dc:title/>
</cp:coreProperties>
</file>