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- Зона застройки индивидуальными жилыми домами, в кадастровом квартале 29:08:011401, местоположение: в 32 метрах по направлению на запад от жилого дома, расположенного по адресу: Российская Федерация, Архангельская обл.,  Красноборский м.р-н, с.п. Алексеевское, д. Кондратовская, д. 1, площадью 1500 кв.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на праве аренды;</w:t>
      </w:r>
    </w:p>
    <w:p>
      <w:pPr>
        <w:pStyle w:val="Normal"/>
        <w:ind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- Зона застройки индивидуальными жилыми домами, в кадастровом квартале 29:08:081305, местоположение: примыкает к земельному участку, расположенному по адресу: Архангельская область, Красноборский район, МО "Телеговское", д. Ершевская, ул. Мира, д. 15, площадью 600 кв.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30 июня 2023 года по 29 июля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6-28T11:56:00Z</cp:lastPrinted>
  <dcterms:modified xsi:type="dcterms:W3CDTF">2023-06-28T08:56:00Z</dcterms:modified>
  <cp:revision>87</cp:revision>
  <dc:subject/>
  <dc:title/>
</cp:coreProperties>
</file>