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</w:t>
      </w:r>
      <w:r>
        <w:rPr/>
        <w:t xml:space="preserve"> </w:t>
      </w:r>
      <w:r>
        <w:rPr>
          <w:sz w:val="24"/>
          <w:szCs w:val="24"/>
        </w:rPr>
        <w:t>расположенного в территориальной зоне Ж-1 - Зона застройки индивидуальными жилыми домами, в кадастровом квартале 29:08:104244, местоположение: Российская Федерация, Архангельская область,  Красноборский муниципальный район, село Черевково, улица Квашнина, дом 18, площадью 2277 кв.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8 июля 2023 года по 26 августа 2023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3-07-21T11:10:00Z</cp:lastPrinted>
  <dcterms:modified xsi:type="dcterms:W3CDTF">2023-07-21T08:10:00Z</dcterms:modified>
  <cp:revision>88</cp:revision>
  <dc:subject/>
  <dc:title/>
</cp:coreProperties>
</file>