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</w:t>
      </w:r>
      <w:r>
        <w:rPr/>
        <w:t xml:space="preserve"> </w:t>
      </w:r>
      <w:r>
        <w:rPr>
          <w:sz w:val="24"/>
          <w:szCs w:val="24"/>
        </w:rPr>
        <w:t>расположенного в территориальной зоне Ж-1 - Зона застройки индивидуальными жилыми домами, в кадастровом квартале 29:08:020701, местоположение: в 37 метрах на восток от границы земельного участка, расположенного по адресу: Архангельская область,  Красноборский район, д. Золотиловская, д. 6, площадью 1123 кв.м., категория земель – земли населенных пунктов, вид разрешенного использования – для ведения личного подсобного хозяйства, на праве аренды.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6 мая 2023 года по 24 июня 2023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3-05-19T16:44:00Z</cp:lastPrinted>
  <dcterms:modified xsi:type="dcterms:W3CDTF">2023-05-24T11:50:00Z</dcterms:modified>
  <cp:revision>79</cp:revision>
  <dc:subject/>
  <dc:title/>
</cp:coreProperties>
</file>