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022201, местоположение: примерно в 37 метрах на северо-запад  от дома, расположенного по адресу: Архангельская область,  Красноборский район, МО «Белослудское», д. Большая Слудка, д. 124, площадью 600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4 июля 2023 года по 12 августа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7-10T12:32:00Z</cp:lastPrinted>
  <dcterms:modified xsi:type="dcterms:W3CDTF">2023-07-10T09:32:00Z</dcterms:modified>
  <cp:revision>89</cp:revision>
  <dc:subject/>
  <dc:title/>
</cp:coreProperties>
</file>