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индивидуального жилищного строительства,</w:t>
      </w:r>
      <w:r>
        <w:rPr/>
        <w:t xml:space="preserve"> </w:t>
      </w:r>
      <w:r>
        <w:rPr>
          <w:sz w:val="24"/>
          <w:szCs w:val="24"/>
        </w:rPr>
        <w:t>расположенного в территориальной зоне Ж-1 (Зона застройки индивидуальными жилыми домами), с кадастровым номером 29:08:081301:31, местоположение: обл. Архангельская, р-н  Красноборский, д. Ершевская, ул. Полевая, площадью 1598 кв.м., категория земель – земли населенных пунктов, вид разрешенного использования – под жилую застройку, на праве аренды.</w:t>
      </w:r>
      <w:r>
        <w:rPr/>
        <w:t xml:space="preserve"> </w:t>
      </w:r>
      <w:r>
        <w:rPr>
          <w:sz w:val="24"/>
          <w:szCs w:val="24"/>
        </w:rPr>
        <w:t>Земельный участок расположен в зонах с особыми условиями использования территории: в охранной зоне объекта ВЛ-10кВ для АВМ-0,65; ВЛ-10кВ для с-за Красноборский, реестровый номер 29:08-6.424</w:t>
      </w:r>
      <w:r>
        <w:rPr/>
        <w:t xml:space="preserve"> </w:t>
      </w:r>
      <w:r>
        <w:rPr>
          <w:sz w:val="24"/>
          <w:szCs w:val="24"/>
        </w:rPr>
        <w:t>и в зоне публичного сервитута ВЛ-10кВ для АВМ-0,65; ВЛ-10кВ для с-за Красноборский, реестровый номер 29:08-6.572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с кадастровым номером 29:08:104235:22, местоположение: местоположение установлено относительно, расположенного за пределами участка. Почтовый адрес ориентира: примыкает к границе земельного участка, расположенного по адресу: Архангельская область, Красноборский район. с. Черевково, ул. Колхозная, д. 2-б, площадью 776 кв.м., категория земель – земли населенных пунктов, вид разрешенного использования – для ведения личного подсобного хозяйства, связанного со строительством, на праве аренды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05 мая 2023 года по 03 июня 2023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3-05-02T16:03:00Z</cp:lastPrinted>
  <dcterms:modified xsi:type="dcterms:W3CDTF">2023-05-02T13:03:00Z</dcterms:modified>
  <cp:revision>76</cp:revision>
  <dc:subject/>
  <dc:title/>
</cp:coreProperties>
</file>