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11101, местоположение: примыкает к северо-всточной стороне земельного участка, расположенного по адресу: Архангельская область, Красноборский район, «Алексеевский « с/мо, Пронинская д., д. 8, площадью 2311 кв.м.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"Кабельная линия волоконно-оптическая внутризоновая Игуменская-Красноборск", реестровый номер 29:00-6.314, в охранной зоне объекта ВЛ-10кВ л.2 ВЛ-0.4кВ ТП Прошино, реестровый номер 29:08-6.428, и в зоне публичного сервитута ВЛ-10кВ л.2 ВЛ-0.4кВ ТП Прошино, реестровый номер 29:08-6.70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6 декабря 2022 года по 14 января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12-13T12:44:00Z</cp:lastPrinted>
  <dcterms:modified xsi:type="dcterms:W3CDTF">2022-12-13T09:44:00Z</dcterms:modified>
  <cp:revision>71</cp:revision>
  <dc:subject/>
  <dc:title/>
</cp:coreProperties>
</file>