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для целей ведения личного подсобного хозяйства, расположенного в территориальной зоне Ж-1 (Зона застройки индивидуальными жилыми домами), в кадастровом квартале 29:08:104243, местоположение: примерно в 19 метрах на север от жилого дома, расположенного по адресу: Архангельская область, Красноборский район, с. Черевково, ул. Северная, д. 39, площадью 1510 кв.м., вид разрешенного использования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с кадастровым номером 29:08:013108:194, местоположение: местоположение установлено относительно, расположенного за пределами участка. Почтовый адрес ориентира: Архангельская область, Красноборский район, с. Красноборск, ул. Мира, в 30 метрах на северо-восток от дома № 1, площадью 81 кв.м., вид разрешенного использования – приусадебный участок личного подсобного хозяйства, в собственность. Териториальная зоня не установлена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17 марта 2023 года по 16 апреля 2023 года включительно в рабочие дни с 9-00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Телефон для справок: 8 (81840) 3-10-66.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3-03-13T14:02:00Z</cp:lastPrinted>
  <dcterms:modified xsi:type="dcterms:W3CDTF">2023-03-13T11:03:00Z</dcterms:modified>
  <cp:revision>73</cp:revision>
  <dc:subject/>
  <dc:title/>
</cp:coreProperties>
</file>