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277 метрах на северо-восток от северного угла границы земельного участка, расположенного по адресу: Архангельская область, Красноборский район, д. Ивлевская, д. 12, площадью 1540 кв.м., вид разрешенного использования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индивидуального жилищного строительства, с кадастровым номером 29:08:020301:22, местоположение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Среднее Шипицыно, д. 16, площадью 612 кв.м., категория земель – земли населенных пунктов, вид разрешенного использования – для индивидуального жилищного строительства, для индивидуальной жилой застройки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2 марта 2021 года по 10 апреля 2021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03-09T11:56:00Z</cp:lastPrinted>
  <dcterms:modified xsi:type="dcterms:W3CDTF">2021-03-09T09:01:00Z</dcterms:modified>
  <cp:revision>34</cp:revision>
  <dc:subject/>
  <dc:title/>
</cp:coreProperties>
</file>