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25 метрах на север от жилого дома, расположенного по адресу: Архангельская область, Красноборский район, д. Игнатовская, д. 2, площадью 140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29 метрах на северо-запад от жилого дома, расположенного по адресу: Архангельская область, Красноборский район, д. Мордановская, д. 19, площадью 183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65 метрах на северо-запад от жилого дома, расположенного по адресу: Архангельская область, Красноборский район, д. Васильцово, д. 12, площадью 1805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17 метрах на северо-запад от жилого дома, расположенного по адресу: Архангельская область, Красноборский район, д. Васильцово, д. 12, площадью 300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04 июня 2021 года по 03 июля 2021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05-31T16:14:00Z</cp:lastPrinted>
  <dcterms:modified xsi:type="dcterms:W3CDTF">2021-05-31T13:14:00Z</dcterms:modified>
  <cp:revision>38</cp:revision>
  <dc:subject/>
  <dc:title/>
</cp:coreProperties>
</file>