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образования «Красноборский муниципальный район», в соответствии со статей 39.18 Земельного кодекса Российской Федерации, информирует о возможном предоставлении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ого участка для целей ведения личного подсобного хозяйства, местоположение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, д. Осоргинская, д. 42,</w:t>
      </w:r>
      <w:r>
        <w:rPr>
          <w:sz w:val="24"/>
          <w:szCs w:val="24"/>
        </w:rPr>
        <w:t xml:space="preserve"> площадью 2000 кв.м., вид разрешенного использования – для ведения личного подсобного хозяйства, на праве аренды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ого участка для целей ведения личного подсобного хозяйства, местоположение: примерно в 5 метрах на север от жилого дома, расположенного по адресу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Якушевская, д. 2</w:t>
      </w:r>
      <w:r>
        <w:rPr>
          <w:sz w:val="24"/>
          <w:szCs w:val="24"/>
        </w:rPr>
        <w:t>, площадью 2090 кв.м., вид разрешенного использования – для ведения личного подсобного хозяйства, на праве аренды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в предоставлении земельных участков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муниципальным имуществом администрации муниципального образования «Красноборский муниципальный район» по адресу: Архангельская область, Красноборский район, с. Красноборск, ул. Гагарина, д. 7 а, офис 46. Время приема заявлений: с 27 ноября 2020 года по 26 декабря 2020 года включительно в рабочие дни с 9-00 до 16-45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о схемами расположения земельных участков можно ознакомиться с 9:00 до 13:00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КУМИ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 (81840)3-10-66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11-20T16:42:00Z</cp:lastPrinted>
  <dcterms:modified xsi:type="dcterms:W3CDTF">2020-11-20T13:42:00Z</dcterms:modified>
  <cp:revision>34</cp:revision>
  <dc:subject/>
  <dc:title/>
</cp:coreProperties>
</file>