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КОНКУРСА ПО ОТБОРУ УПРАВЛЯЮЩЕЙ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ПРАВЛЕНИЯ МНОГОКВАРТИРНЫМИ ДОМАМИ, РАСПОЛОЖЕННЫМИ НА ТЕРРИТОРИИ                            МО «АЛЕКСЕЕВ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нование проведения конкурса</w:t>
      </w:r>
      <w:r>
        <w:rPr>
          <w:sz w:val="20"/>
          <w:szCs w:val="20"/>
        </w:rPr>
        <w:t>: постановление Правительства РФ от 06.02.2006 г.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администрации МО «Красноборский муниципальный район» от 16.11.2022           № 293-р «О проведении конкурса по отбору управляющей организации для управления многоквартирными домам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Организатор конкурса:</w:t>
      </w:r>
      <w:r>
        <w:rPr>
          <w:sz w:val="20"/>
          <w:szCs w:val="20"/>
        </w:rPr>
        <w:t xml:space="preserve"> Комитет по управлению муниципальным имуществом администрации муниципального образования «Красноборский муниципальный район» Архангель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/ Почтовый адрес: 165430, Архангельская область, с. Красноборск, ул. Гагарина, д. 7а,                         офис № 46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е  лица:  Часнык Марина Александровна,   тел. 8(81840) 3-13-50,   электронный адрес: </w:t>
      </w:r>
      <w:hyperlink r:id="rId2">
        <w:r>
          <w:rPr>
            <w:rStyle w:val="InternetLink"/>
            <w:rFonts w:cs="Times New Roman"/>
            <w:sz w:val="20"/>
            <w:szCs w:val="20"/>
          </w:rPr>
          <w:t>kumikrasn@mail.ru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 Характеристика объектов конкурса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Согласно приложению № 1 к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ень работ и услуг по содержанию и ремонту общего имущества объектов конкурса</w:t>
      </w:r>
      <w:r>
        <w:rPr>
          <w:sz w:val="20"/>
          <w:szCs w:val="20"/>
        </w:rPr>
        <w:t xml:space="preserve">: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огласно приложению № 2 к конкурс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5. Размер платы за содержание и ремонт жилого помещения</w:t>
      </w:r>
      <w:r>
        <w:rPr>
          <w:rFonts w:cs="Times New Roman" w:ascii="Times New Roman" w:hAnsi="Times New Roman"/>
        </w:rPr>
        <w:t>: устанавливается в следующем размере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ожению № 1 к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рес официального сайта, на котором размещена конкурсная документация,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документация размещена на официальном сайте торгов  </w:t>
      </w:r>
      <w:hyperlink r:id="rId3"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и на официальном сайте администрации МО «Красноборский муниципальный район» </w:t>
      </w:r>
      <w:r>
        <w:rPr>
          <w:color w:val="FF0000"/>
          <w:sz w:val="20"/>
          <w:szCs w:val="20"/>
          <w:lang w:val="en-US"/>
        </w:rPr>
        <w:t>https</w:t>
      </w:r>
      <w:r>
        <w:rPr>
          <w:color w:val="FF0000"/>
          <w:sz w:val="20"/>
          <w:szCs w:val="20"/>
        </w:rPr>
        <w:t>://</w:t>
      </w:r>
      <w:r>
        <w:rPr>
          <w:color w:val="FF0000"/>
          <w:sz w:val="20"/>
          <w:szCs w:val="20"/>
          <w:lang w:val="en-US"/>
        </w:rPr>
        <w:t>www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krasnoborskiy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color w:val="FF0000"/>
          <w:sz w:val="20"/>
          <w:szCs w:val="20"/>
        </w:rPr>
        <w:t xml:space="preserve">/. </w:t>
      </w:r>
      <w:r>
        <w:rPr>
          <w:sz w:val="20"/>
          <w:szCs w:val="20"/>
        </w:rPr>
        <w:t xml:space="preserve">Конкурсная документация предоставляется с 25 ноября 2022 года по 26 декабря 2022 года на бумажном носителе по письменному заявлению заинтересованного лица (или претендента) либо в форме электронного документа в течение 2 рабочих дней с даты получения соответствующего заявл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курсная документация предоставляется в электронной и письменной форме бесплатно по адресу: 165430, Архангельская область, с. Красноборск, ул. Гагарина, д. 7а, офис № 46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7. Место, порядок и срок подачи заявок на участие в конкурс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 принимаются в письменной форме по адресу: 165430, Архангельская область, с. Красноборск, ул. Гагарина, д. 7а, офис № 46. Заинтересованное лицо подает заявку по форме, предусмотренной конкурсной документацией. Одно лицо вправе подать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ая заявка регистрируется организатором конкурса. По требованию претендента организатор конкурса выдает расписку о получении заявк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верты с заявками на участие в конкурсе принимаются организатором ежедневно в рабочие дни с 9 часов 00 минут до 16 часов 30 минут по московскому времени, начиная с 25 ноября 2022 года по 26 декабря 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 конвертов с заявками на участие в конкурсе прекращается в 11 часов 00 минут по московскому времени           26 декаб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8. Место, дата и время вскрытия конвертов с заявками на участие в конкурсе, а также место, дата и время рассмотр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крытие конвертов проводится конкурсной комиссией по адресу:</w:t>
      </w:r>
      <w:r>
        <w:rPr/>
        <w:t xml:space="preserve"> </w:t>
      </w:r>
      <w:r>
        <w:rPr>
          <w:rFonts w:cs="Times New Roman" w:ascii="Times New Roman" w:hAnsi="Times New Roman"/>
        </w:rPr>
        <w:t>165430, Архангельская область, с. Красноборск          ул. Гагарина, д. 7а, офис  № 46, 26 декабря 2022 года в 11 часов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мотрение заявок проводится конкурсной комиссией по адресу:</w:t>
      </w:r>
      <w:r>
        <w:rPr/>
        <w:t xml:space="preserve"> </w:t>
      </w:r>
      <w:r>
        <w:rPr>
          <w:rFonts w:cs="Times New Roman" w:ascii="Times New Roman" w:hAnsi="Times New Roman"/>
        </w:rPr>
        <w:t>165430, Архангельская область, с. Красноборск, ул. Гагарина, д. 7а, офис № 46, 27 декабря 2022 года в 11 часов 0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9. Место, дата и врем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курс проводится по адре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165430, Архангельская область, с.  Красноборск, ул. Гагарина, д. 7а, офис № 46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декабря 2022 года в 10 часов 0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. Размер обеспечения заявки на участие в конкурсе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устанавливается в размере 939,89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46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2:00Z</dcterms:created>
  <dc:creator>gkh_mun3</dc:creator>
  <dc:description/>
  <cp:keywords/>
  <dc:language>en-US</dc:language>
  <cp:lastModifiedBy>User</cp:lastModifiedBy>
  <cp:lastPrinted>2020-11-11T11:05:00Z</cp:lastPrinted>
  <dcterms:modified xsi:type="dcterms:W3CDTF">2022-11-22T12:36:00Z</dcterms:modified>
  <cp:revision>85</cp:revision>
  <dc:subject/>
  <dc:title>ИЗВЕЩЕНИЕ О ПРОВЕДЕНИИ ОТКРЫТОГО КОНКУРСА ПО ВЫБОРУ УПРАВЛЯЮЩЕЙ ОРГАНИЗАЦИИ</dc:title>
</cp:coreProperties>
</file>