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 о проведение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«Красноборский муниципальный район» в соответствии с прогнозным планом приватизации муниципального имущества МО «Красноборский муниципальный район» на 2016 год, утвержденным решением Собрания депутатов                                 от 28.10.2015 г. № 53 (с изм. от 10.02.2016 г. № 6, от 21.09.2016 г. № 46) и на основании Федерального закона от 21.12.2001года № 178 – ФЗ «О приватизации государственного и муниципального имущества», постановления Правительства Российской Федерации от 12.08.2002 г.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распоряжения  главы муниципального образования МО «Красноборский муниципальный район»  от 03.11.2016 г. № 376-р                                 «Об утверждении решения комиссии об условиях приватизации муниципального имущества» объявляет аукцион по продаже 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ата, время и место проведения аукциона: 12 декабря 2016 года в  10 часов 00 минут 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               с. Красноборск, ул. Гагарина, д.7а, кабинет № 46.</w:t>
      </w:r>
    </w:p>
    <w:p>
      <w:pPr>
        <w:pStyle w:val="Normal"/>
        <w:ind w:firstLine="720"/>
        <w:jc w:val="both"/>
        <w:rPr/>
      </w:pPr>
      <w:r>
        <w:rPr/>
        <w:t>Организатор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720"/>
        <w:jc w:val="both"/>
        <w:rPr/>
      </w:pPr>
      <w:r>
        <w:rPr/>
        <w:t>Контактное лицо: главный специалист КУМИ Пономарева Наталья Сергеевна,                           тел. 8 (81840) 3-13-50, факс  8 (81840) 3-18-41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Наименование имущества и иные позволяющие его индивидуализировать сведения (характеристика имущества)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 с. Красноборск,   ул. Красная, д. 3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Способ приватизации имущества: </w:t>
      </w:r>
      <w:r>
        <w:rPr/>
        <w:t>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3. Начальная цена имуществ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 на основании отчета об оценке рыночной стоимости здания столовой ГПТУ и земельного участка от 20 октября 2016 года  № 48-16 составляет 730 000 (семьсот тридцать тысяч) руб. 00 коп, без учета  НДС., из них земельный участок 700 000 (семьсот тысяч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Форма подачи предложений  о цене: </w:t>
      </w:r>
      <w:r>
        <w:rPr/>
        <w:t xml:space="preserve"> открытый по составу участников и открытый 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5. Размер задатка:</w:t>
      </w:r>
    </w:p>
    <w:p>
      <w:pPr>
        <w:pStyle w:val="Normal"/>
        <w:ind w:firstLine="709"/>
        <w:jc w:val="both"/>
        <w:rPr/>
      </w:pPr>
      <w:r>
        <w:rPr/>
        <w:t>20 процентов от начальной цены, что составляет 146 000 (сто сорок шесть тысяч) руб. 00 коп.</w:t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«Шаг аукциона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начальной цены, что составляет 36 500 (тридцать шесть тысяч пятьсот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Обременения: </w:t>
      </w:r>
      <w:r>
        <w:rPr/>
        <w:t>отсутствуют.</w:t>
      </w:r>
    </w:p>
    <w:p>
      <w:pPr>
        <w:pStyle w:val="Normal"/>
        <w:ind w:firstLine="720"/>
        <w:jc w:val="both"/>
        <w:rPr/>
      </w:pPr>
      <w:r>
        <w:rPr>
          <w:b/>
        </w:rPr>
        <w:t>8.  Условия и сроки платежа, необходимые реквизиты счетов: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 не позднее 30 (тридцати) рабочих дней со дня заключения договора купли – продажи по реквизитам: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                                           код КБК  801 114 02053 05 0000 410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9.</w:t>
      </w:r>
      <w:r>
        <w:rPr/>
        <w:t xml:space="preserve"> </w:t>
      </w:r>
      <w:r>
        <w:rPr>
          <w:b/>
        </w:rPr>
        <w:t>Размер задатка, срок и порядок внесения, необходимые реквизиты сче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частия в аукционе претендент вносит задаток в соответствии с договором  о задатке.  Задаток вносится в валюте Российской Федерации на следующий расчетный счет:                              ИНН 2914001184, КПП 291401001 УФК по Архангельской области и НАО                                     (КУМИ  л/счет 05243006010)  р/с 40302810200003000041 Отделение Архангельск г. Архангельск  БИК 041117001</w:t>
      </w:r>
    </w:p>
    <w:p>
      <w:pPr>
        <w:pStyle w:val="Normal"/>
        <w:ind w:firstLine="720"/>
        <w:jc w:val="both"/>
        <w:rPr/>
      </w:pPr>
      <w:r>
        <w:rPr/>
        <w:t xml:space="preserve">Задаток должен поступить на указанный расчетный счет не позднее 05.12.2016 г. 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счет, указанный в информационном сообщении, является выписка со счета организатора аукциона. </w:t>
      </w:r>
    </w:p>
    <w:p>
      <w:pPr>
        <w:pStyle w:val="Normal"/>
        <w:ind w:firstLine="720"/>
        <w:jc w:val="both"/>
        <w:rPr/>
      </w:pPr>
      <w:r>
        <w:rPr/>
        <w:t>Сумма задатка возвращается участникам аукциона, за исключением его победителя, в течение пяти  дней со дня подведения итогов  аукциона. Претендент несет ответственность за правильность указания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В случае  отзыва претендентом в установленном порядке  заявки на участие в аукционе (уведомление в письменной форме) до даты окончания приема заявок, поступивший от претендента задаток возвращается в срок не позднее пяти  дней со дня поступления уведомления об отзыве заявки. В случае отзыва претендентом заявки позднее даты  окончания приема заявок задаток возвращается  в  течение пяти  дней 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В случае если претендент не будет допущен к участию в торгах задаток, поступивший от претендента,  возвращается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В случае признания аукциона несостоявшимся  сумма внесенного претендентом задатка  возвращается  в течение пяти дней со дня подписания протокола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В случае отмены аукциона сумма внесенного претендентом задатка  возвращается  в течение пяти  дней со дня размещения  уведомления об отмене аукциона в официальном печатном издании и на сайте в сети Интернет.</w:t>
      </w:r>
    </w:p>
    <w:p>
      <w:pPr>
        <w:pStyle w:val="Normal"/>
        <w:ind w:firstLine="720"/>
        <w:jc w:val="both"/>
        <w:rPr/>
      </w:pPr>
      <w:r>
        <w:rPr/>
        <w:t>Внесенный задаток не возвращается  в случаях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заключения в установленный срок договора купли – продажи  имущества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уклонится или откажется от оплаты продаваемого на аукционе имущества в срок, установленный заключенным договором купли – продажи имущества.</w:t>
      </w:r>
    </w:p>
    <w:p>
      <w:pPr>
        <w:pStyle w:val="Normal"/>
        <w:ind w:firstLine="720"/>
        <w:jc w:val="both"/>
        <w:rPr/>
      </w:pPr>
      <w:r>
        <w:rPr/>
        <w:t>Задаток, внесенный претендентом, ставшим победителем аукциона, не возвращается и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720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0. Порядок, место, дата начало и окончания подачи заявок.</w:t>
      </w:r>
    </w:p>
    <w:p>
      <w:pPr>
        <w:pStyle w:val="Normal"/>
        <w:ind w:firstLine="720"/>
        <w:jc w:val="both"/>
        <w:rPr/>
      </w:pPr>
      <w:r>
        <w:rPr/>
        <w:t>Заявки на участие в аукционе с прилагаемыми к ним документами подаются  в комитет по управлению муниципальным имуществом администрации муниципального образования «Красноборский муниципальный район»  по адресу: Архангельская область, с. Красноборск,              ул. Гагарина, д.7 а, кабинет № 46, с 9:00 по 16:00  понедельник – пятница,  перерыв с 13:00 до 14:00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 Заявки подаются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/>
        <w:t>Заявка на участие в аукционе оформляется в письменной форме (Форма № 1)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е в аукцион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/>
      </w:pPr>
      <w:r>
        <w:rPr/>
        <w:t>Заявка с прилагаемыми документами регистрирую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ю срока их приема, вместе с описью документов (Форма № 2), на которой делается отметка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 начала приема заявок на участие в аукционе – 09 ноября  2016 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та окончания приема заявок на участие в аукционе – 05 декабря 2016 г.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та, время и место рассмотрения заявок и определения участников аукциона –                07 декабря 2016 года в 10  часов 00 минут по адресу: Архангельская область, с. Красноборск,                ул. Гагарина, д.7а, кабинет № 4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Исчерпывающий  перечень представляемых участниками аукциона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rPr/>
      </w:pPr>
      <w:r>
        <w:rPr>
          <w:b/>
        </w:rPr>
        <w:t>12. Срок заключения договора купли –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 – продажи Объекта  (Форма № 3)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Порядок ознакомления покупателей с иной информацией, условиями договора купли продажи такого имущества: </w:t>
      </w:r>
      <w:r>
        <w:rPr/>
        <w:t>лица, желающие приобрести Объект муниципальной собственности, могут предварительно ознакомиться с общедоступной информацией об аукционе по продаже подлежащего приватизации Объекта, с образцами документов  и правилами проведения аукциона в комитете по управлению муниципальным имуществом администрации муниципального образования «Красноборский муниципальный район»» по адресу: Архангельская область, с. Красноборск,   ул. Гагарина, д.7 а, кабинет № 46, с 9:00 до  16:00  понедельник – пятница,  перерыв с 13:00 до 14:00 и на официальном  сайте администрации МО «Красноборский муниципальный район» в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. Ограничения участия отдельных категорий физических лиц и юридических лиц в приватизации имущества:</w:t>
      </w:r>
      <w:r>
        <w:rPr/>
        <w:t xml:space="preserve"> согласно Указу Президента Российской Федерации от 09.01.2011 г.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15.  Порядок определения победителей аукциона:</w:t>
      </w:r>
    </w:p>
    <w:p>
      <w:pPr>
        <w:pStyle w:val="Normal"/>
        <w:ind w:firstLine="720"/>
        <w:jc w:val="both"/>
        <w:rPr/>
      </w:pPr>
      <w:r>
        <w:rPr/>
        <w:t xml:space="preserve">В аукционе могут участвовать только претенденты, признанные участниками аукциона. На аукцион допускаются участники аукциона или их уполномоченные представители по одному от каждого участника. </w:t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уполномоченным органом в присутствии членов Комиссии, которая решает все организационные вопросы и обеспечивает порядок при проведении аукциона, а также участников или их представителей. </w:t>
      </w:r>
    </w:p>
    <w:p>
      <w:pPr>
        <w:pStyle w:val="Normal"/>
        <w:ind w:firstLine="720"/>
        <w:jc w:val="both"/>
        <w:rPr/>
      </w:pPr>
      <w:r>
        <w:rPr/>
        <w:t>Уполномоченный орган из числа членов Комиссии назначает аукциониста с правом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Аукцион проводится путем повышения начальной цены продажи на «шаг аукциона» -5%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аукциона оформляются протоколом об итогах аукциона, подписанным аукционистом и уполномоченным представителем продавца, который является документом, удостоверяющим право победителя на заключение договора купли – продаж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день проведения аукциона для участия в нем прибыл только один из признанных Комиссией участников аукциона, аукционист и Комиссия подписывают протокол о признании аукциона несостоявшим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лучае признания аукциона несостоявшимся продавец в тот же день составляет соответствующий протокол, подписываемый им, а также аукционистом.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ind w:firstLine="709"/>
        <w:rPr/>
      </w:pPr>
      <w:r>
        <w:rPr>
          <w:b/>
        </w:rPr>
        <w:t>16.  Место и срок подведения итогов продаж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                      с. Красноборск, ул. Гагарина, д.7а, кабинет № 46,  12 декабря 2016 года после проведения аукци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7. 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: </w:t>
      </w:r>
      <w:r>
        <w:rPr/>
        <w:t>не проводи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комитет по управлению муниципальным имуществ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раснобо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обор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 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тендент - физическое лицо ⁭ юридическое лицо   ⁭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/ Наименование претендента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.............................................. серия …………№ 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"…..." .............. .... г………………., кем выдан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 регистрации  в  качестве  юридического лица ……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................ N ........................, дата регистрации "…." ............. .........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дачи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Место жительства / Место нахождения претендента</w:t>
      </w:r>
      <w:r>
        <w:rPr>
          <w:sz w:val="22"/>
          <w:szCs w:val="22"/>
        </w:rPr>
        <w:t>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.................................... Факс ................................ Индекс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 претендента  для  возврата денеж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N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ет  N ...................................... БИК ..............., ИНН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(ФИО или наименование)…………………………................................................................ Действует на основании доверенности от "…….." ………………....... …….... г. N 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  удостоверяющего  личность  представителя  - физического лица, или документа о  государственной  регистрации  в качестве юридического лица представителя - юридического лица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ает намерение принять участие в аукционе по продаже___________________________ (наименование объекта или № лота), находящейся собственности МО «Красноборский муниципальный район», в соответствии с условиями и требованиями, установленными в информационном сооб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аукционе внесен задаток в сумме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……." ........................ 20…..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……." …….......... 20…... г. в      .... ч. ..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принявшего заявку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Форма № 2</w:t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6" w:after="0"/>
        <w:ind w:left="8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ОПИСЬ ДОКУМЕНТОВ</w:t>
      </w:r>
    </w:p>
    <w:p>
      <w:pPr>
        <w:pStyle w:val="Normal"/>
        <w:shd w:fill="FFFFFF" w:val="clear"/>
        <w:spacing w:lineRule="exact" w:line="230"/>
        <w:ind w:left="567" w:right="384" w:hanging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left="116" w:right="384" w:hanging="34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left="3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5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07" w:right="1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07" w:right="185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5" w:after="0"/>
              <w:ind w:left="2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2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сдал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 принял 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_____» _____________ 201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П</w:t>
      </w:r>
    </w:p>
    <w:p>
      <w:pPr>
        <w:pStyle w:val="Normal"/>
        <w:shd w:fill="FFFFFF" w:val="clear"/>
        <w:spacing w:before="46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Красноборский муниципальный район»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                 «_____»_________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</w:t>
      </w:r>
      <w:r>
        <w:rPr>
          <w:b/>
        </w:rPr>
        <w:t>председателя Загрийчука Сергея Дмитриевича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6 г. № 53 (с  изм. от 10.02.2016 г. № 6), и на основании протокола об итогах аукциона № __ от ____________,  с одной стороны, и ___________, именуемый в дальнейшем </w:t>
      </w:r>
      <w:r>
        <w:rPr>
          <w:b/>
        </w:rPr>
        <w:t>«Покупатель»,</w:t>
      </w:r>
      <w:r>
        <w:rPr/>
        <w:t xml:space="preserve">  заключили настоящий Договор (далее по тексту – настоящий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едметом купли – продажи по настоящему договору является следующее муниципальное имущество (далее  - имущество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с. Красноборск,   ул. Красная, д. 38.</w:t>
      </w:r>
    </w:p>
    <w:p>
      <w:pPr>
        <w:pStyle w:val="Normal"/>
        <w:ind w:firstLine="720"/>
        <w:jc w:val="both"/>
        <w:rPr/>
      </w:pPr>
      <w:r>
        <w:rPr/>
        <w:t xml:space="preserve">1.2. Объект принадлежит «Продавцу» на праве собственности, что подтверждается Свидетельством о государственной регистрации права от ___________ серии ___________ №___, о чем  в Едином государственном реестре прав на недвижимое имущество и сделок с ним   </w:t>
      </w:r>
      <w:r>
        <w:rPr>
          <w:rFonts w:cs="Arial" w:ascii="Arial" w:hAnsi="Arial"/>
        </w:rPr>
        <w:t>"__"</w:t>
      </w:r>
      <w:r>
        <w:rPr/>
        <w:t xml:space="preserve"> ______ года сделана запись регистрации № _______________________;</w:t>
      </w:r>
    </w:p>
    <w:p>
      <w:pPr>
        <w:pStyle w:val="Normal"/>
        <w:ind w:firstLine="720"/>
        <w:jc w:val="both"/>
        <w:rPr/>
      </w:pPr>
      <w:r>
        <w:rPr/>
        <w:t xml:space="preserve">1.3. Земельный участок принадлежит «Продавцу» на праве собственности, что подтверждается Свидетельством о государственной регистрации права от ___________ серии ___________ №___, о чем  в Едином государственном реестре прав на недвижимое имущество и сделок с ним   </w:t>
      </w:r>
      <w:r>
        <w:rPr>
          <w:rFonts w:cs="Arial" w:ascii="Arial" w:hAnsi="Arial"/>
        </w:rPr>
        <w:t>"__"</w:t>
      </w:r>
      <w:r>
        <w:rPr/>
        <w:t xml:space="preserve"> ______ года сделана запись регистрации № _______________________;</w:t>
      </w:r>
    </w:p>
    <w:p>
      <w:pPr>
        <w:pStyle w:val="Normal"/>
        <w:ind w:firstLine="720"/>
        <w:jc w:val="both"/>
        <w:rPr/>
      </w:pPr>
      <w:r>
        <w:rPr/>
        <w:t>1.4. «Продавец» гарантирует, что на момент заключения настоящего договора объект и земельный участок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«Продавец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«Покупателю» в его собственность без каких–либо изъятий имущество, являющиеся предметом настоящего договора и указанный  в пункте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беспечить явку своего уполномоченного представителя </w:t>
        <w:br/>
        <w:t xml:space="preserve">для подписания настояще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связывать «Покупателя» какими-либо обязательствами по целевому использованию про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Покупатель»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латить приобретаемое имущество в полном объеме (пункт 3.1 настоящего договора) путем безналичного перечисления денежных средств </w:t>
        <w:br/>
        <w:t>в порядке и в сроки, установленные в пункте 3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овести демонтаж объекта в течении 60 календарных дней с момента государственной регистрации перехода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овленная по итогам аукциона цена имущества составляет ________ </w:t>
      </w:r>
      <w:r>
        <w:rPr>
          <w:rFonts w:cs="Times New Roman" w:ascii="Times New Roman" w:hAnsi="Times New Roman"/>
          <w:bCs/>
          <w:sz w:val="24"/>
          <w:szCs w:val="24"/>
        </w:rPr>
        <w:t>(______) рублей, без учета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лог на добавленную стоимость в размере ____________________(________) рублей вносится  в Федеральный бюджет «Покупателем» (согласно ст. 161 ч. 3 НК РФ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 (________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есенный «Покупателем» на счет «Продавца» в соответствии с информационным сообщением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«Покупатель» обязан уплатить указанную в пункте 3.1., настоящего договора сумму за вычетом суммы задатка в размере __________</w:t>
      </w:r>
      <w:r>
        <w:rPr>
          <w:bCs/>
        </w:rPr>
        <w:t xml:space="preserve"> (__________)</w:t>
      </w:r>
      <w:r>
        <w:rPr/>
        <w:t xml:space="preserve"> рублей в безналичном порядке не позднее 30 (тридцати) рабочих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3.3.1. Сумма цены продажи за имущество _______________, за вычетом суммы задатка _____(_________) рублей перечисляется Покупателем на расчетный счет Продавца:                 ИНН 2914001184, КПП 291401001 УФК по Архангельской области и НАО  (комитет по управлению муниципальным имуществом  администрации МО «Красноборский муниципальный район» л/сч 04243006010) р/сч. 40101810500000010003 Отделение Архангельск   г. Архангельск   БИК 041117001 ОКТМО 11630404   код КБК  801 114 02053 05 0000 410.                       </w:t>
      </w:r>
    </w:p>
    <w:p>
      <w:pPr>
        <w:pStyle w:val="Normal"/>
        <w:ind w:firstLine="540"/>
        <w:jc w:val="both"/>
        <w:rPr/>
      </w:pPr>
      <w:r>
        <w:rPr/>
        <w:t>3.4. Моментом исполнения обязательства «Покупателя» по оплате имущества считается день зачисления денежных средств, указанных в настоящем пункте договора.</w:t>
      </w:r>
    </w:p>
    <w:p>
      <w:pPr>
        <w:pStyle w:val="Normal"/>
        <w:ind w:firstLine="540"/>
        <w:jc w:val="both"/>
        <w:rPr/>
      </w:pPr>
      <w:r>
        <w:rPr/>
        <w:t>3.5. Надлежащим выполнением обязательства «Покупателя» по оплате имущества является выполнение пункта 3.3 настоящего Договор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ход права собственности </w:t>
      </w:r>
    </w:p>
    <w:p>
      <w:pPr>
        <w:pStyle w:val="31"/>
        <w:rPr/>
      </w:pPr>
      <w:r>
        <w:rPr>
          <w:sz w:val="24"/>
        </w:rPr>
        <w:t xml:space="preserve">4.1. Право собственности на Имущество, являющееся предметом настоящего договора и указанное в пункте 1.1,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Продавец» не позднее 30 дней с момента документального подтверждения поступления на счет Продавца денежных средств за оплату Имущества надлежащим образом оформляет акт приема-передачи, заверенный печатью, подписанный уполномоченными представителями «Продавца» и «Покупат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«Продавец» считается выполнившим свои обязательства по настоящему Договору с момента фактической передачи Имущества «Покупателю».</w:t>
      </w:r>
    </w:p>
    <w:p>
      <w:pPr>
        <w:pStyle w:val="Normal"/>
        <w:autoSpaceDE w:val="false"/>
        <w:ind w:firstLine="540"/>
        <w:jc w:val="both"/>
        <w:rPr/>
      </w:pPr>
      <w:r>
        <w:rPr/>
        <w:t>4.4. Расходы, связанные с оформлением перехода прав собственности на имущество к «Покупателю», в полном объеме несет «Покупатель»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</w:t>
        <w:br/>
        <w:t xml:space="preserve">по настоящему Договору Стороны несут имущественную ответственность </w:t>
        <w:br/>
        <w:t>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 нарушение сроков перечисления денежных средств в счет оплаты Объекта в порядке, предусмотренном  статьей 3 настоящего Договора, Покупатель уплачивает Продавцу пеню в размере 5 (пяти) % от суммы платежа, указанной в пункте  3.1. настоящего Договора,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Истечение сроков, указанных в настоящем Договоре, исчисляется периодом времени в днях. Течение срока начинается на следующий день после наступления события, которым определено начало. Если последний день срока приходится на нерабочий день,  днем окончания срока считается ближайший следующий за ним рабочий день.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</w:t>
        <w:br/>
        <w:t>и прекращает свое действ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е  Сторонами своих обязательств по настоящему договор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споры, возникшие вследствие невыполнения настоящего Договора, разрешаются путем переговоров.  При невозможности достижения согласия </w:t>
        <w:br/>
        <w:t xml:space="preserve">в процессе переговоров сторон споры подлежат рассмотрению </w:t>
        <w:br/>
        <w:t>в Арбитражном суде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(трех) подлинных экземплярах,  два из которых остается у Покупателя, а один у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,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«ПРОДАВЕЦ»:                                                                   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село Красноборск                                                                                                        «_____»_________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ангельская область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администрации муниципального образования «Красноборский муниципальный район»</w:t>
      </w:r>
      <w:r>
        <w:rPr/>
        <w:t xml:space="preserve"> (сокращенное наименование КУМИ), ИНН 2914001184,  юридический адрес: 165430, Российская Федерация, Архангельская область, Красноборский район, с. Красноборск, ул. Гагарина, д. 7а,  в лице председателя Загрийчука Сергея Дмитриевича, именуемого в дальнейшем </w:t>
      </w:r>
      <w:r>
        <w:rPr>
          <w:b/>
        </w:rPr>
        <w:t>«Продавец»</w:t>
      </w:r>
      <w:r>
        <w:rPr/>
        <w:t xml:space="preserve">, действующего на основании Положения о Комитете по управлению муниципальным имуществом  МО “Красноборский муниципальный район”, утвержденного Решением Собрания депутатов МО  «Красноборский муниципальный район» от 03.07.2013 г. № 33, в соответствии с Федеральным законом от 21.12.2001 г. № 178 – ФЗ «О приватизации государственного и муниципального имущества», прогнозным планом приватизации муниципального имущества МО «Красноборский муниципальный район» на 2016 год, утвержденным решением Собрания депутатов от 28.10.2015 г. № 53 (с изм. от 10.02.2016 г. № 6) и на основании протокола об итогах аукциона № __ от ____________, с одной стороны, и ___________, именуемый в дальнейшем </w:t>
      </w:r>
      <w:r>
        <w:rPr>
          <w:b/>
        </w:rPr>
        <w:t>«Покупатель»</w:t>
      </w:r>
      <w:r>
        <w:rPr/>
        <w:t>,  составили и подписали настоящий акт  о нижеследующ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оответствии с договором Договор купли – продажи   муниципального имущества, находящегося в собственности муниципального образования «Красноборский муниципальный район» от «__» _____ 201_ г. № __  (далее – Договор)  «Продавец» передает, а «Покупатель» принимает в собственность следующее муниципальное имущест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−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столовой ГПТУ, назначение: нежилое, 1- этажный, общая площадь 335,9 кв.м., инв. № 19002799, лит. А, адрес (местонахождение) объекта: Архангельская область, Красноборский муниципальный район, МО «Алексеевское», с. Красноборск, ул. Красная, д. 38,              с земельным участком, категория земель: земли населенных пунктов, разрешенное использование: для строительства малоэтажного многоквартирного жилого дома, площадью: 2465 кв.м., адрес (местонахождение) объекта: Архангельская область, Красноборский район,              с. Красноборск,   ул. Красная, д. 38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етензий к качеству имущества  на момент подписания настоящего акта приема-передачи у «Покупателя»  к «Продавцу» не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ий акт приема – передачи является неотъемлемой частью договора купли – продажи муниципального имущества,  находящегося в собственности муниципального образования  «Красноборский муниципальный район» от «__» ______ 201_ г. № ___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одписи и реквизиты сторон.</w:t>
      </w:r>
    </w:p>
    <w:p>
      <w:pPr>
        <w:pStyle w:val="Normal"/>
        <w:ind w:firstLine="720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окупатель: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230" w:before="206" w:after="0"/>
        <w:ind w:left="82" w:hanging="0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08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7CA10D405CC80D0A4FE7690BE1A9487D4004D0EF5AD5738F48C7F0CE683457E80B2DA874E12B7762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0:00Z</dcterms:created>
  <dc:creator>Наташа</dc:creator>
  <dc:description/>
  <cp:keywords/>
  <dc:language>en-US</dc:language>
  <cp:lastModifiedBy>User</cp:lastModifiedBy>
  <cp:lastPrinted>2016-03-21T11:09:00Z</cp:lastPrinted>
  <dcterms:modified xsi:type="dcterms:W3CDTF">2016-11-08T11:51:00Z</dcterms:modified>
  <cp:revision>96</cp:revision>
  <dc:subject/>
  <dc:title/>
</cp:coreProperties>
</file>