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Форма № 1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В комитет по управлению муниципальным имуществ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 «Красноборский муниципальны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продаже  муниципального имуществ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расноборский муниципальны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"___"_________________ 202___год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дата проведения аукциона)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/ Наименование претендента 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физ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 .............................................. серия …………№ …………….,</w:t>
      </w:r>
    </w:p>
    <w:p>
      <w:pPr>
        <w:pStyle w:val="Normal"/>
        <w:rPr/>
      </w:pPr>
      <w:r>
        <w:rPr>
          <w:sz w:val="22"/>
          <w:szCs w:val="22"/>
        </w:rPr>
        <w:t>выдан "…..." .............. .... г………………., кем выдан: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 регистрации  в  качестве  юридического лица ……………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 ................ N ........................, дата регистрации "…." ............. ............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, осуществивший регистрацию 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Место выдачи 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Место жительства / Место нахождения претендента</w:t>
      </w:r>
      <w:r>
        <w:rPr>
          <w:sz w:val="22"/>
          <w:szCs w:val="22"/>
        </w:rPr>
        <w:t>: 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Телефон .................................... Факс ................................ Индекс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  претендента  для  возврата денежных средст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четный (лицевой) счет N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. счет  N ...................................... БИК ..............., ИНН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ь претендента (ФИО или наименование)…………………………................................................................ Действует на основании доверенности от "…….." ………………....... …….... г. N …………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еквизиты документа,   удостоверяющего  личность  представителя  - физического лица, или документа о  государственной  регистрации  в качестве юридического лица представителя - юридического лица: 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ыражает намерение принять участие в аукционе по продаже муниципального имущества, находящегося в собственности муниципального образования «Красноборский муниципальный район»: </w:t>
      </w:r>
    </w:p>
    <w:p>
      <w:pPr>
        <w:pStyle w:val="Normal"/>
        <w:jc w:val="both"/>
        <w:rPr/>
      </w:pPr>
      <w:r>
        <w:rPr>
          <w:b/>
        </w:rPr>
        <w:t>автобус ПАЗ 32053-70, 2011 года выпуска,</w:t>
      </w:r>
      <w:r>
        <w:rPr>
          <w:b/>
          <w:sz w:val="28"/>
          <w:szCs w:val="28"/>
        </w:rPr>
        <w:t xml:space="preserve"> </w:t>
      </w:r>
      <w:r>
        <w:rPr>
          <w:b/>
        </w:rPr>
        <w:t>идентификационный номер (</w:t>
      </w:r>
      <w:r>
        <w:rPr>
          <w:b/>
          <w:lang w:val="en-US"/>
        </w:rPr>
        <w:t>VIN</w:t>
      </w:r>
      <w:r>
        <w:rPr>
          <w:b/>
        </w:rPr>
        <w:t>) Х1М3205СХВ0003247, модель № двигателя 523400 В1004513, рабочий объем двигателя                             4670 куб. см, мощность двигателя,. (кВт) 124 л.с., номер кузова (кабины, шасси,рамы) X1M3205СХВ0003247, № шасси (рама) отсутствует, цвет кузова (кабины, шасси, рамы) – желтый, тип двигателя бензиновый, экологический класс третий, разрешенная максимальная масса, кг 6270, изготовитель ТС (страна) Россия, комплектация ТС базовая</w:t>
      </w:r>
      <w:r>
        <w:rPr/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Настоящей заявкой подтверждаю, что я, нижеподписавшийся </w:t>
      </w:r>
      <w:r>
        <w:rPr/>
        <w:t>предварительно согласен на использование Продавцом персональных данных в соответствии с Федеральным законом от 27.07.2006 № 152-ФЗ «О персональных данных»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 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"……." ........................ 20…...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30" w:before="206" w:after="0"/>
        <w:ind w:left="82" w:hanging="0"/>
        <w:jc w:val="right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</w:r>
    </w:p>
    <w:sectPr>
      <w:type w:val="nextPage"/>
      <w:pgSz w:w="11906" w:h="16838"/>
      <w:pgMar w:left="1080" w:right="74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val="en-US" w:bidi="ar-SA"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00:00Z</dcterms:created>
  <dc:creator>Наташа</dc:creator>
  <dc:description/>
  <cp:keywords/>
  <dc:language>en-US</dc:language>
  <cp:lastModifiedBy>User</cp:lastModifiedBy>
  <cp:lastPrinted>2022-11-07T15:44:00Z</cp:lastPrinted>
  <dcterms:modified xsi:type="dcterms:W3CDTF">2022-11-07T13:03:00Z</dcterms:modified>
  <cp:revision>104</cp:revision>
  <dc:subject/>
  <dc:title/>
</cp:coreProperties>
</file>