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0" w:leader="none"/>
        </w:tabs>
        <w:ind w:left="-113" w:right="-113" w:hanging="0"/>
        <w:rPr>
          <w:b/>
          <w:b/>
          <w:bCs/>
        </w:rPr>
      </w:pPr>
      <w:r>
        <w:rPr>
          <w:b/>
          <w:bCs/>
        </w:rPr>
        <w:t>АДМИНИСТРАЦИЯ</w:t>
        <w:tab/>
      </w:r>
      <w:r>
        <w:rPr>
          <w:b/>
          <w:bCs/>
          <w:sz w:val="24"/>
          <w:szCs w:val="24"/>
        </w:rPr>
        <w:t>Редакция</w:t>
      </w:r>
    </w:p>
    <w:p>
      <w:pPr>
        <w:pStyle w:val="Normal"/>
        <w:tabs>
          <w:tab w:val="clear" w:pos="708"/>
          <w:tab w:val="left" w:pos="7350" w:leader="none"/>
        </w:tabs>
        <w:ind w:left="-113" w:right="-113" w:hanging="0"/>
        <w:rPr/>
      </w:pPr>
      <w:r>
        <w:rPr>
          <w:b/>
          <w:bCs/>
        </w:rPr>
        <w:t xml:space="preserve">МУНИЦИПАЛЬНОГО ОБРАЗОВНИЯ                                                                         </w:t>
      </w:r>
      <w:r>
        <w:rPr>
          <w:b/>
          <w:bCs/>
          <w:sz w:val="24"/>
          <w:szCs w:val="24"/>
        </w:rPr>
        <w:t>газеты  «Знамя»</w:t>
      </w:r>
    </w:p>
    <w:p>
      <w:pPr>
        <w:pStyle w:val="Normal"/>
        <w:ind w:left="-113" w:right="-113" w:hanging="0"/>
        <w:rPr>
          <w:b/>
          <w:b/>
          <w:bCs/>
        </w:rPr>
      </w:pPr>
      <w:r>
        <w:rPr>
          <w:b/>
          <w:bCs/>
        </w:rPr>
        <w:t>«</w:t>
      </w:r>
      <w:r>
        <w:rPr>
          <w:b/>
          <w:bCs/>
          <w:sz w:val="28"/>
          <w:szCs w:val="28"/>
        </w:rPr>
        <w:t>Красноборский муниципальный район»</w:t>
      </w:r>
    </w:p>
    <w:p>
      <w:pPr>
        <w:pStyle w:val="Normal"/>
        <w:ind w:left="-113" w:right="-113" w:hanging="0"/>
        <w:rPr/>
      </w:pPr>
      <w:r>
        <w:rPr/>
        <w:t>165430 Архангельская область, с. Красноборск, ул. Гагарина, дом 7 а,</w:t>
      </w:r>
    </w:p>
    <w:p>
      <w:pPr>
        <w:pStyle w:val="Normal"/>
        <w:ind w:left="-113" w:right="-113" w:hanging="0"/>
        <w:rPr/>
      </w:pPr>
      <w:r>
        <w:rPr/>
        <w:t>тел. (факс) 3-18-41, 3-10-66, 3-13-50.</w:t>
      </w:r>
    </w:p>
    <w:p>
      <w:pPr>
        <w:pStyle w:val="Normal"/>
        <w:ind w:left="-113" w:right="-113" w:hanging="0"/>
        <w:rPr/>
      </w:pPr>
      <w:r>
        <w:rPr/>
        <w:t>ИНН 2914000230, ОКАТО 11230804000</w:t>
      </w:r>
    </w:p>
    <w:p>
      <w:pPr>
        <w:pStyle w:val="Normal"/>
        <w:ind w:left="-113" w:right="-113" w:hanging="0"/>
        <w:rPr>
          <w:u w:val="single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infotdkr@atnet.ru</w:t>
        </w:r>
      </w:hyperlink>
    </w:p>
    <w:p>
      <w:pPr>
        <w:pStyle w:val="Normal"/>
        <w:ind w:right="-113" w:hanging="0"/>
        <w:rPr>
          <w:u w:val="single"/>
        </w:rPr>
      </w:pPr>
      <w:r>
        <w:rPr>
          <w:u w:val="single"/>
        </w:rPr>
        <w:t xml:space="preserve">31.07.2014  </w:t>
      </w:r>
      <w:r>
        <w:rPr/>
        <w:t>№</w:t>
      </w:r>
      <w:r>
        <w:rPr>
          <w:u w:val="single"/>
        </w:rPr>
        <w:t xml:space="preserve"> б/н</w:t>
      </w:r>
    </w:p>
    <w:p>
      <w:pPr>
        <w:pStyle w:val="Normal"/>
        <w:ind w:firstLine="56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1. Комитет по управлению муниципальным имуществом администрации МО «Красноборский муниципальный район» осуществляет прием заявлений о предоставлении: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- земельного участка площадью 1200 кв.м., местоположение: Архангельская область, Красноборский район, МО «Телеговское», д. Монастырская Пашня, д. 130, категория земель – земли населенных пунктов, разрешенное использование - для индивидуального жилищного строительства, в аренду на 49 лет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площадью 1500 кв.м., местоположение: Архангельская область, Красноборский район, МО «Телеговское», д. Городищенская, д. 37, категория земель – земли населенных пунктов, разрешенное использование - для индивидуального жилищного строительства, в аренду на 49 лет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площадью 1200 кв.м., местоположение: Архангельская область, Красноборский район, МО «Телеговское», д. Ершевская, ул. Мира, д. 14, категория земель – земли населенных пунктов, разрешенное использование - для индивидуального жилищного строительства, в аренду на 49 лет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площадью 1200 кв.м., местоположение: Архангельская область, Красноборский район, МО «Телеговское», д. Ершевская, ул. Мира, д. 15, категория земель – земли населенных пунктов, разрешенное использование - для индивидуального жилищного строительства, в аренду на 49 лет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площадью 944 кв.м., местоположение: Архангельская область, Красноборский район, МО «Телеговское», д. Монастырская Пашня, д. 129, категория земель – земли населенных пунктов, разрешенное использование - для индивидуального жилищного строительства, в аренду на 49 лет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площадью 1500 кв.м., местоположение: Архангельская область, Красноборский район, МО «Телеговское», д. Ершевская, ул. Центральная, д. 52, категория земель – земли населенных пунктов, разрешенное использование - для индивидуального жилищного строительства, в аренду на 49 лет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й осуществляется в комитете по управлению муниципальным имуществом администрации МО «Красноборский муниципальный район по адресу: Архангельская область, Красноборский район, с. Красноборск, ул. Гагарина, д. 7а, кабинет 46, в течение месяца со дня публикации настоящей информации. При подаче заявления  при себе иметь документ, удостоверяющий личность и его копию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2. Комитет по управлению муниципальным имуществом администрации муниципального образования «Красноборский муниципальный район» сообщает о планируемом предоставлении: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земельного участка площадью 250 кв.м., местоположение: примыкает с западной стороны к земельному участку, расположенному по адресу: Архангельская область, Красноборский район, д. Большая, ул. П. Виноградова, д. 25, категория земель – земли населенных пунктов, разрешенное использование – для строительства индивидуальной бани, в аренду на 49 лет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земельного участка площадью 170 кв.м., местоположение: примыкает к земельному участку, расположенному по адресу: Архангельская область, Красноборский район,                           д. Алексеевская, 3-я линия, д. 5, категория земель – земли населенных пунктов, разрешенное использование – для строительства хозяйственных построек, в аренду на 49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земельного участка площадью 81 кв.м., местоположение: Архангельская область, Красноборский район, с. Красноборск, ул. Юбилейная, д. 1, строение 1,  категория земель – земли населенных пунктов, разрешенное использование – для строительства индивидуального гаража, в аренду на 49 лет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земельного участка площадью 24 кв.м., местоположение: Архангельская область, Красноборский район, с. Красноборск, ул. Свердлова, д. 42, строение № 6,  категория земель – земли населенных пунктов, разрешенное использование – для строительства индивидуального гаража, в аренду на 49 лет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Просим свои предложения, возражения сообщить в комитет по управлению муниципальным имуществом администрации МО «Красноборский муниципальный район по адресу: Архангельская область, Красноборский район, с. Красноборск, ул. Гагарина,      д. 7а, кабинет 46, в течение месяца.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0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tdkr@at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31:00Z</dcterms:created>
  <dc:creator>User</dc:creator>
  <dc:description/>
  <cp:keywords/>
  <dc:language>en-US</dc:language>
  <cp:lastModifiedBy>Марина Федосеева</cp:lastModifiedBy>
  <cp:lastPrinted>2014-07-31T15:10:00Z</cp:lastPrinted>
  <dcterms:modified xsi:type="dcterms:W3CDTF">2014-07-31T12:16:00Z</dcterms:modified>
  <cp:revision>105</cp:revision>
  <dc:subject/>
  <dc:title/>
</cp:coreProperties>
</file>