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3-18-41, 3-10-66, 3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right="-113" w:hanging="0"/>
        <w:rPr>
          <w:u w:val="single"/>
        </w:rPr>
      </w:pPr>
      <w:r>
        <w:rPr>
          <w:u w:val="single"/>
        </w:rPr>
        <w:t xml:space="preserve">15.05.2014  </w:t>
      </w:r>
      <w:r>
        <w:rPr/>
        <w:t>№</w:t>
      </w:r>
      <w:r>
        <w:rPr>
          <w:u w:val="single"/>
        </w:rPr>
        <w:t xml:space="preserve"> ___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Комитет по управлению муниципальным имуществом администрации МО «Красноборский муниципальный район» осуществляет прием заявлений о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Заполье, 16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2074 кв.м., местоположение: 45 метров на юго-восток                от  земельного участка, расположенного по адресу: Архангельская область, Красноборский район, д. Глубокий Ручей, д. 5, категория земель – земли населенных пунктов, разрешенное использование - для индивидуального жилищного строительства, в аренду на 49 ле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ием заявлений осуществляется в комитете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д. 7а, кабинет 46, в течение месяца со дня публикации настоящей информации. При подаче заявления  при себе иметь документ, удостоверяющий личность и его коп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5-15T13:01:00Z</cp:lastPrinted>
  <dcterms:modified xsi:type="dcterms:W3CDTF">2014-05-15T10:01:00Z</dcterms:modified>
  <cp:revision>87</cp:revision>
  <dc:subject/>
  <dc:title/>
</cp:coreProperties>
</file>