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2-18-41, 2-10-66, 2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left="-113" w:right="-113" w:hanging="0"/>
        <w:rPr>
          <w:u w:val="single"/>
        </w:rPr>
      </w:pPr>
      <w:r>
        <w:rPr>
          <w:u w:val="single"/>
        </w:rPr>
        <w:t>08.04.2014</w:t>
      </w:r>
      <w:r>
        <w:rPr/>
        <w:t xml:space="preserve"> №</w:t>
      </w:r>
      <w:r>
        <w:rPr>
          <w:u w:val="single"/>
        </w:rPr>
        <w:t xml:space="preserve">               -куми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Комитет по управлению муниципальным имуществом администрации МО «Красноборский муниципальный район» осуществляет прием заявлений о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Большая, ул. Прибрежная, д. 6 «б»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Ершевская, ул. Лесная, д. 14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440 кв.м., местоположение: Архангельская область, Красноборский район, д. Ершевская, ул. Новая, д. 2а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440 кв.м., местоположение: Архангельская область, Красноборский район, д. Ершевская, ул. Новая, д. 2б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Ершевская, ул. Луговая, д. 9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Ершевская, ул. Луговая, д. 13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390 кв.м., местоположение: Архангельская область, Красноборский район, д. Бекетовская, 21 б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600 кв.м., местоположение: Архангельская область, Красноборский район, д. Бекетовская, 15 а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800 кв.м., местоположение: Архангельская область, Красноборский район, д. Среднее Шипицыно, д. 15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д. Большое Шипицыно, д. 11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д. Большое Шипицыно, д. 12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д. Большое Шипицыно, д. 13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д. Большое Шипицыно, д. 14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д. Большое Шипицыно, д. 15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ием заявлений осуществляется в комитете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д. 7а, кабинет 46, в течение месяца со дня публикации настоящей информации. При подаче заявления  при себе иметь документ, удостоверяющий лич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если в течение месяца со дня публикации настоящей информации от заинтересованных лиц поступят заявления о предоставлении им земельного участка для строительства в аренду, будет принято решение о проведении аукциона по продаже права на заключение договора аренды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4-08T16:33:00Z</cp:lastPrinted>
  <dcterms:modified xsi:type="dcterms:W3CDTF">2014-04-08T13:33:00Z</dcterms:modified>
  <cp:revision>108</cp:revision>
  <dc:subject/>
  <dc:title/>
</cp:coreProperties>
</file>