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6" w:firstLine="567"/>
        <w:jc w:val="center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/>
          <w:bCs/>
          <w:color w:val="052635"/>
          <w:sz w:val="28"/>
          <w:szCs w:val="28"/>
          <w:shd w:fill="FFFFFF" w:val="clear"/>
        </w:rPr>
        <w:t>Советы купающимся!</w:t>
      </w:r>
    </w:p>
    <w:p>
      <w:pPr>
        <w:pStyle w:val="Normal"/>
        <w:ind w:right="-6" w:firstLine="567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С наступлением теплых дней, яркого солнца у каждого возникает большое желание полежать на горячем песочке, искупаться. Вместе с тем данное удовольствие при не соблюдении некоторых прописных истин может привести к неприятностям, и предложенные советы и конечно выполнение их дают Вам полное право на приятный отдых: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Первое купание нужно начинать в безветренную солнечную погоду при температуре воды +18...+2О°С. В воде не следует оставаться более 1-5 минут. Длительность времени последующих купаний можно доводить до 15 минут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 xml:space="preserve"> </w:t>
      </w:r>
      <w:r>
        <w:rPr>
          <w:bCs/>
          <w:color w:val="052635"/>
          <w:sz w:val="26"/>
          <w:szCs w:val="26"/>
          <w:shd w:fill="FFFFFF" w:val="clear"/>
        </w:rPr>
        <w:t>Вода в выбранном для купания месте должна быть прозрачной, дно чистым, без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br/>
        <w:t xml:space="preserve">коряг, подводных камней, свай, водоворотов, ям, заструг и т. п. 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 xml:space="preserve"> </w:t>
      </w:r>
      <w:r>
        <w:rPr>
          <w:bCs/>
          <w:color w:val="052635"/>
          <w:sz w:val="26"/>
          <w:szCs w:val="26"/>
          <w:shd w:fill="FFFFFF" w:val="clear"/>
        </w:rPr>
        <w:t>Плавать лучше в компании: в случае опасности будет кому прийти на помощь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 xml:space="preserve"> </w:t>
      </w:r>
      <w:r>
        <w:rPr>
          <w:bCs/>
          <w:color w:val="052635"/>
          <w:sz w:val="26"/>
          <w:szCs w:val="26"/>
          <w:shd w:fill="FFFFFF" w:val="clear"/>
        </w:rPr>
        <w:t>После приема солнечной ванны нельзя бросаться в воду сразу; купание можно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br/>
        <w:t>начинать только после некоторого отдыха в тени или сделав обтирание холодной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 xml:space="preserve">водой в области сердца. 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>Никогда не толкайте кого-либо в воду, в особенности неожиданно, так как эта шалость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>может вызвать у людей, очень чувствительных к холодной воде, шок со смертельным исходом.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>Никогда не следует подплывать к водоворотам - это самая большая опасность на воде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 xml:space="preserve">Нырять можно лишь в местах, специально для этого отведенных и оборудованных. 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>Прыгать головой в воду с плавучих сооружений опасно, так как под водой могут быть опасные для жизни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>предметы. Нельзя оценивать опасность дна за счет своего здоровья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>Очень опасно купаться и плавать в пьяном виде. Под алкогольным опьянением можно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>дезориентироваться в пространстве, потерять способность двигаться. «Пьяный в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>воде - наполовину утопленник» - говорит мудрая народная пословица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>Не купайтесь в санитарной зоне водозаборов и вблизи гидротехнических сооружений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993" w:right="-6" w:hanging="426"/>
        <w:jc w:val="both"/>
        <w:rPr>
          <w:rStyle w:val="Appleconvertedspace"/>
          <w:sz w:val="26"/>
          <w:szCs w:val="26"/>
        </w:rPr>
      </w:pPr>
      <w:r>
        <w:rPr>
          <w:bCs/>
          <w:color w:val="052635"/>
          <w:sz w:val="26"/>
          <w:szCs w:val="26"/>
          <w:shd w:fill="FFFFFF" w:val="clear"/>
        </w:rPr>
        <w:t>Не плавайте в очень холодной воде, иначе могут возникнуть судороги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br/>
        <w:t>Как помочь себе при появлении судорог?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- постарайтесь глубоко вдохнуть воздух, расслабиться и свободно погрузиться в воду лицом вниз;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- возьмитесь двумя руками под водой за голень сведенной ноги, с силой согните колено, а затем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>выпрямите ногу с помощью рук, делая это несколько раз, пока можете задерживать дыхание;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- при продолжении судорог до боли щипайте пальцами мышцу;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- после прекращения судорог смените стиль плавания или некоторое время полежите на спине,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>массируя руками ногу, затем медленно плывите к берегу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br/>
        <w:t>Закашлялись, захлебнулись водой?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- не паникуйте, постарайтесь развернуться спиной к волне;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- прижмите согнутые в локтях руки к нижней части груди и сделайте несколько резких выдохов,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t>помогая себе руками;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both"/>
        <w:rPr>
          <w:rStyle w:val="Appleconvertedspace"/>
          <w:bCs/>
          <w:color w:val="052635"/>
          <w:sz w:val="26"/>
          <w:szCs w:val="26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t>- затем очистите от воды нос и сделайте несколько глотательных движений;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  <w:r>
        <w:rPr>
          <w:bCs/>
          <w:color w:val="052635"/>
          <w:sz w:val="26"/>
          <w:szCs w:val="26"/>
          <w:shd w:fill="FFFFFF" w:val="clear"/>
        </w:rPr>
        <w:br/>
        <w:t>- восстановив дыхание, ложитесь на живот и двигайтесь к берегу.</w:t>
      </w:r>
      <w:r>
        <w:rPr>
          <w:rStyle w:val="Appleconvertedspace"/>
          <w:b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ind w:left="627" w:right="-6" w:hanging="0"/>
        <w:jc w:val="center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Cs/>
          <w:color w:val="052635"/>
          <w:sz w:val="26"/>
          <w:szCs w:val="26"/>
          <w:shd w:fill="FFFFFF" w:val="clear"/>
        </w:rPr>
        <w:br/>
      </w:r>
      <w:r>
        <w:rPr>
          <w:b/>
          <w:bCs/>
          <w:color w:val="052635"/>
          <w:sz w:val="28"/>
          <w:szCs w:val="28"/>
          <w:shd w:fill="FFFFFF" w:val="clear"/>
        </w:rPr>
        <w:t xml:space="preserve">Нарушение правил купания и плавания </w:t>
      </w:r>
    </w:p>
    <w:p>
      <w:pPr>
        <w:pStyle w:val="Normal"/>
        <w:ind w:left="627" w:right="-6" w:hanging="0"/>
        <w:jc w:val="center"/>
        <w:rPr/>
      </w:pPr>
      <w:r>
        <w:rPr>
          <w:b/>
          <w:bCs/>
          <w:color w:val="052635"/>
          <w:sz w:val="28"/>
          <w:szCs w:val="28"/>
          <w:shd w:fill="FFFFFF" w:val="clear"/>
        </w:rPr>
        <w:t>ведет к несчастным случаям, к гибели на воде!</w:t>
      </w:r>
      <w:r>
        <w:rPr>
          <w:rStyle w:val="Appleconvertedspace"/>
          <w:b/>
          <w:bCs/>
          <w:color w:val="052635"/>
          <w:sz w:val="28"/>
          <w:szCs w:val="28"/>
          <w:shd w:fill="FFFFFF" w:val="clear"/>
        </w:rPr>
        <w:t> </w:t>
      </w:r>
      <w:r>
        <w:rPr>
          <w:b/>
          <w:bCs/>
          <w:color w:val="052635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3:00Z</dcterms:created>
  <dc:creator>Sinickiy</dc:creator>
  <dc:description/>
  <cp:keywords/>
  <dc:language>en-US</dc:language>
  <cp:lastModifiedBy>Sinickiy</cp:lastModifiedBy>
  <dcterms:modified xsi:type="dcterms:W3CDTF">2016-06-08T05:59:00Z</dcterms:modified>
  <cp:revision>5</cp:revision>
  <dc:subject/>
  <dc:title/>
</cp:coreProperties>
</file>