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АМЯТКА НАСЕЛЕ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оведение дезинфекции территор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аводка необходимо полностью очистить территорию от мус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езинфекции территорий (дворовые территория, детские игровые площадки, территория вокруг скважин, колодцев и т.д.) используются любые хлорсодержащие дезинфекционные препараты (хлорная известь, хлорамин, нейтральный гипохлорит кальция (НГК), сульфохлорантин, ДП-2Т, Дез-хлор, ДП Алтай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мер 1</w:t>
      </w:r>
      <w:r>
        <w:rPr>
          <w:rFonts w:cs="Times New Roman" w:ascii="Times New Roman" w:hAnsi="Times New Roman"/>
          <w:sz w:val="28"/>
          <w:szCs w:val="28"/>
        </w:rPr>
        <w:t>: Использование нейтрального гипохлорита кальция (НГ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готовления раствора необходимо на 10 литров воды добавить 100 гр. нейтрального гипохлорита кальция (НГК). Расход рабочего раствора при дезинфекции почвы (впитывающей поверхности) от 1,5 до 2 л на 1 кв. м. Таким образом, для обработки 1 кв.м почвы нейтральным гипохлоритом кальция необходимо 1,5 л рабочего раствора (1,5 л воды и 15 г НГК), для обработки 10 кв. м. необходимо 15 литров рабочего раствора (15 л воды и 150 г НГК), на 100 кв.м 150 л (150 л воды и 1,5 кг НГК), 1000 кв.м соответственно 1500 литров (1500 л воды и 15 кг НГ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мер 2</w:t>
      </w:r>
      <w:r>
        <w:rPr>
          <w:rFonts w:cs="Times New Roman" w:ascii="Times New Roman" w:hAnsi="Times New Roman"/>
          <w:sz w:val="28"/>
          <w:szCs w:val="28"/>
        </w:rPr>
        <w:t>: Использование сульфохлорант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готовления раствора необходимо на 10 литров воды взять 10 г сульфохлорантина. Для обработки 1 кв. метра почвы - 1,5 л рабочего раствора (1,5 л воды и 1,5 г сульфохлорантина), для обработки 10 кв. м. необходимо 15 литров рабочего раствора (15 л воды и 15 г сульфохлорантина), на 100 кв. метров 150 л (150 л воды и 150 г сульфохлорантина), 1000 кв. м соответственно 1500 литров (1500 воды и 1,5 кг сульфохлоранти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4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346da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346da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Цветовое выделение"/>
    <w:uiPriority w:val="99"/>
    <w:qFormat/>
    <w:rsid w:val="009346da"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4:00Z</dcterms:created>
  <dc:creator>ShestakovaKN</dc:creator>
  <dc:description/>
  <dc:language>en-US</dc:language>
  <cp:lastModifiedBy>ShestakovaKN</cp:lastModifiedBy>
  <dcterms:modified xsi:type="dcterms:W3CDTF">2015-10-2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