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АМЯТКА НАСЕЛ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ОВЕДЕНИЕ ДЕЗИНФЕКЦИИ ПОМЕЩЕНИЙ</w:t>
        <w:br/>
        <w:t>(обработка помещений поводится самостоятельно жильцами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еззараж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и помещений (пол, стены, двер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ь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еззараж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и помещений (пол, стены, мебель) протирают или орошаю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а, белье, игрушки замачиваются в дезинфекционном раст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омещений применяют хлорсодержащие препараты (хлорамин, ДП Алтай, ДП-2Т, Дезхлор, Деохлор и др).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 на вирусные заболе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>: для приготовления 3% раствора хлорамина необходимо взять 300 гр хлорамина на 10 л. воды. Расход рабочего раствора при протирании - 150 мл на 1 кв. м, при орошении гидропультом 300 г на 1 м.кв., при замачивании посуды - 2 л на комплект, при замачивании сухого белья - 4 л на 1 кг. Время экспозиции (выдержки) 30 - 60 минут. По истечении указанного времени (30 - 60 минут) необходимо промыть чистой водой. Итого как пример на обработку одного дома площадью 200 кв.м (без площади территории) потребуется 60 л рабочего раствора, то есть, 60 л воды и 1,8 кг хлорамина или 6 упаковок по 300 г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4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d0336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d0336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7d0336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0:00Z</dcterms:created>
  <dc:creator>ShestakovaKN</dc:creator>
  <dc:description/>
  <dc:language>en-US</dc:language>
  <cp:lastModifiedBy>ShestakovaKN</cp:lastModifiedBy>
  <cp:lastPrinted>2016-04-21T07:30:00Z</cp:lastPrinted>
  <dcterms:modified xsi:type="dcterms:W3CDTF">2016-04-2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