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АМЯТКА НАСЕЛЕНИЮ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Дезинфекция колодцев и скваж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странению ухудшения качества воды включают в себя чистку, промывку и профилактическую дезинфе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колодцев, попавших в зону подтопления,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ую дезинфекцию колод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колод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ую дезинфекцию коло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дезинфекция шахтного коло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зинфекцией колодца рассчитывают объем воды в нем (в м3), который равен площади сечения колодца (в м2) на высоту водяного столба (в 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рошение из гидропульта наружной и внутренней части ствола шахты 5%-ным раствором хлорной извести из расчета 0,5 л на 1 м2 поверх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-ным раствор хлорной извести готовиться из расчета 50 гр. хлорной извести на 1 л. воды. (то есть, на 1 колодец необходимо, примерно, 1 кг хлорной извести методом орош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ругого дезинфицирующего средства необходимо пользоваться инструкцией по применению препа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дезинфекцию следующим образом: готовят 5%-й раствор хлорированной воды. Для этого 500 грамм хлорной извести заливают холодной водой, растирают до получения жидкой кашицы и вливают в 10 литров воды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 - 2 часа, не допуская забора воды из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чистка коло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 1 л в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вторная дезинфекция коло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чистки, ремонта и дезинфекции стенок шахты приступают к повторной дезинфекции коло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ивают время, в течение которого колодец вновь заполняется водой, повторно определяют объем воды в нем (в м3) и вносят потребное количество раствора хлорной извести либо другого дезинфицирующего препарата согласно инструкции по применению. Например, при использовании хлорсодержащих таблеток "Акватабс" - 8,67 необходимо 5 таблеток на 1 куб. м (1000 л). Из расчета на 1 колодец объемом 7 куб м (7000 л) - 35 табле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-бытовы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 л (либо другой емкости, исходя из количества дезинфицирующего препарата), предварительно перфорированную, на дно помещается груз (камн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b3f22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b3f22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2b3f22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EAF25-A2E8-4DDC-9A0E-4C286BC58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1:00Z</dcterms:created>
  <dc:creator>ShestakovaKN</dc:creator>
  <dc:description/>
  <dc:language>en-US</dc:language>
  <cp:lastModifiedBy>ShestakovaKN</cp:lastModifiedBy>
  <dcterms:modified xsi:type="dcterms:W3CDTF">2015-10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