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 «Красноборский муниципальный район»</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На территории Архангельской области расположено 113 особо охраняемых природных территорий (ООПТ), включающих в себя: 1 заповедник, 4 национальных парка, 34 заказников, 67 памятников природы, 2 дендрологических сада, 1 ботанический сад, 4 охраняемых территорий местного значения (по состоянию на 18.01.2017). Общая площадь ООПТ области, включая акваторию морей, составляет </w:t>
      </w:r>
      <w:r>
        <w:rPr>
          <w:rFonts w:cs="Times New Roman" w:ascii="Times New Roman" w:hAnsi="Times New Roman"/>
          <w:sz w:val="24"/>
          <w:szCs w:val="24"/>
        </w:rPr>
        <w:t>11326006,69 г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статус имеют 9 ООПТ: Пинежский государственный заповедник, Кенозерский национальный парк, Онежский филиал Водлозерского национального парка, национальный парк «Русская Арктика», национальный парк «Онежское Поморье»,  Сийский государственный биологический заказник, дендрарий Северного Арктического федерального университета, дендрологический сад Северного научно-исследовательского института лесного хозяйства, ботанический сад Соловецкого историко-архитектурного музея-заповедника. Общая площадь федеральных ООПТ составляет </w:t>
      </w:r>
      <w:r>
        <w:rPr>
          <w:rFonts w:cs="Times New Roman" w:ascii="Times New Roman" w:hAnsi="Times New Roman"/>
          <w:b/>
          <w:sz w:val="24"/>
          <w:szCs w:val="24"/>
        </w:rPr>
        <w:t xml:space="preserve">      9582163</w:t>
      </w:r>
      <w:r>
        <w:rPr>
          <w:rFonts w:cs="Times New Roman" w:ascii="Times New Roman" w:hAnsi="Times New Roman"/>
          <w:color w:val="000000"/>
          <w:sz w:val="24"/>
          <w:szCs w:val="24"/>
        </w:rPr>
        <w:t xml:space="preserve"> га. Общая площадь ООПТ регионального значения составляет </w:t>
      </w:r>
      <w:r>
        <w:rPr>
          <w:rFonts w:cs="Times New Roman" w:ascii="Times New Roman" w:hAnsi="Times New Roman"/>
          <w:sz w:val="24"/>
          <w:szCs w:val="24"/>
        </w:rPr>
        <w:t>1743540,26 га</w:t>
      </w:r>
      <w:r>
        <w:rPr>
          <w:rFonts w:cs="Times New Roman" w:ascii="Times New Roman" w:hAnsi="Times New Roman"/>
          <w:color w:val="000000"/>
          <w:sz w:val="24"/>
          <w:szCs w:val="24"/>
        </w:rPr>
        <w:t xml:space="preserve">, они представлены 33 заказниками с площадью </w:t>
      </w:r>
      <w:r>
        <w:rPr>
          <w:rFonts w:cs="Times New Roman" w:ascii="Times New Roman" w:hAnsi="Times New Roman"/>
          <w:sz w:val="24"/>
          <w:szCs w:val="24"/>
        </w:rPr>
        <w:t xml:space="preserve">1737507,4 га </w:t>
      </w:r>
      <w:r>
        <w:rPr>
          <w:rFonts w:cs="Times New Roman" w:ascii="Times New Roman" w:hAnsi="Times New Roman"/>
          <w:color w:val="000000"/>
          <w:sz w:val="24"/>
          <w:szCs w:val="24"/>
        </w:rPr>
        <w:t xml:space="preserve"> и 67 памятниками природы площадью </w:t>
      </w:r>
      <w:r>
        <w:rPr>
          <w:rFonts w:cs="Times New Roman" w:ascii="Times New Roman" w:hAnsi="Times New Roman"/>
          <w:sz w:val="24"/>
          <w:szCs w:val="24"/>
        </w:rPr>
        <w:t>6 032,86 га</w:t>
      </w:r>
      <w:r>
        <w:rPr>
          <w:rFonts w:cs="Times New Roman" w:ascii="Times New Roman" w:hAnsi="Times New Roman"/>
          <w:color w:val="000000"/>
          <w:sz w:val="24"/>
          <w:szCs w:val="24"/>
        </w:rPr>
        <w:t xml:space="preserve">. Общая площадь ООПТ местного значения составляет </w:t>
      </w:r>
      <w:r>
        <w:rPr>
          <w:rFonts w:cs="Times New Roman" w:ascii="Times New Roman" w:hAnsi="Times New Roman"/>
          <w:sz w:val="24"/>
          <w:szCs w:val="24"/>
        </w:rPr>
        <w:t xml:space="preserve">303,43 </w:t>
      </w:r>
      <w:r>
        <w:rPr>
          <w:rFonts w:cs="Times New Roman" w:ascii="Times New Roman" w:hAnsi="Times New Roman"/>
          <w:color w:val="000000"/>
          <w:sz w:val="24"/>
          <w:szCs w:val="24"/>
        </w:rPr>
        <w:t xml:space="preserve"> 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территории Красноборского района расположены следующие ООПТ:</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иловский государственный природный биологический заказник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Заказник регионального значения образован в 1969 году площадью 32 676 га с целью сохранения и восстановления редких и ценных в хозяйственном отношении охотничьих животных. </w:t>
      </w:r>
    </w:p>
    <w:p>
      <w:pPr>
        <w:pStyle w:val="Normal"/>
        <w:spacing w:lineRule="auto" w:line="240" w:before="0" w:after="0"/>
        <w:ind w:firstLine="709"/>
        <w:jc w:val="both"/>
        <w:rPr/>
      </w:pPr>
      <w:r>
        <w:rPr>
          <w:rFonts w:cs="Times New Roman" w:ascii="Times New Roman" w:hAnsi="Times New Roman"/>
          <w:color w:val="000000"/>
          <w:sz w:val="24"/>
          <w:szCs w:val="24"/>
        </w:rPr>
        <w:t>Заказник в экологической системе района имеет важное значение как биологический резерват и зона покоя для животных, а также расположен на территории уникальных живописных сосновых боров беломошников, на которых произрастают редкие виды сосудистых растений (</w:t>
      </w:r>
      <w:r>
        <w:rPr>
          <w:rFonts w:cs="Times New Roman" w:ascii="Times New Roman" w:hAnsi="Times New Roman"/>
          <w:bCs/>
          <w:color w:val="000000"/>
          <w:sz w:val="24"/>
          <w:szCs w:val="24"/>
        </w:rPr>
        <w:t>прострел раскрытый, тимьян ползучий</w:t>
      </w:r>
      <w:r>
        <w:rPr>
          <w:rFonts w:cs="Times New Roman" w:ascii="Times New Roman" w:hAnsi="Times New Roman"/>
          <w:color w:val="000000"/>
          <w:sz w:val="24"/>
          <w:szCs w:val="24"/>
        </w:rPr>
        <w:t>) и которые подлежат охране и бережному использованию. Шиловский заказник часто называют родиной белого гри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кальными с ландшафтной и геологической точек зрения являются крутые обрывистые склоны долины Северной Двины. Высота обрыва «Толоконные горы» почти 30 метров. На территории заказника обитает самое южное стадо  северных олен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фтюго-Илешский государственный природный комплексный (ландшафтный) заказник региональ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ник регионального значения образован в 2015 году на площади 78 690 га и является самой «молодой» ООПТ на территории области. Заказник образован с целью сохранения ядра малонарушенных лесных территорий, а также охраны верховий рек Уфтюга, Илеша, Оса, и сохранения природных комплексов и  ландшафтов, не подвергшихся антропогенному воздействию. Территория заказника является частью крупного малонарушенного лесного массива «Верхневашский».</w:t>
      </w:r>
      <w:r>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заказника выявлены популяции редких и уязвимых видов растений, животных, грибов, среди которых: дикий лесной северный олень, беркут, филин, белка-летяга, башмачок настоящий, леукорхис беловатый и уснея длиннейш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мятники природы регионального значения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ы в 1991 г. в научно-познавательных и средообразующих целях)</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Аллея липы в пойме реки Северная Двин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Естественные насаждения - сосновый бор с примесью еловых насаждений</w:t>
      </w:r>
      <w:r>
        <w:rPr>
          <w:rFonts w:cs="Times New Roman" w:ascii="Times New Roman" w:hAnsi="Times New Roman"/>
          <w:b/>
          <w:bCs/>
          <w:color w:val="000000"/>
          <w:sz w:val="24"/>
          <w:szCs w:val="24"/>
        </w:rPr>
        <w:t xml:space="preserve"> </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 xml:space="preserve">Естественные насаждения ели с примесью березы в окрестностях Чурозера </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 xml:space="preserve">Естественные насаждения ели с примесью березы и ольхи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 xml:space="preserve">Естественные насаждения сосны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Естественные посадки ели с примесью березы и сосны </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 xml:space="preserve">Кедровый сад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Лесные культуры кедра (ручной посев) 1956 г.</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Лесные культуры кедра 1965 г.</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Лесные культуры сосны (ручной посев) 1939 г.</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Лесные культуры сосны (ручной посев) 1958 г.</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Лесные культуры сосны 1964 г.</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Лесные культуры сосны по вырубке 1959 г.</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Озеро "Чурозеро"</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Сосновый б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подробную информацию о заказниках и памятниках природы регионального значения можно узнать в ГБУ Архангельской области «Центр природопользования и охраны окружающей среды» (тел.:(8182)68-50-81) или на сайте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co</w:t>
        </w:r>
        <w:r>
          <w:rPr>
            <w:rStyle w:val="InternetLink"/>
            <w:rFonts w:cs="Times New Roman" w:ascii="Times New Roman" w:hAnsi="Times New Roman"/>
            <w:color w:val="000000"/>
            <w:sz w:val="24"/>
            <w:szCs w:val="24"/>
          </w:rPr>
          <w:t>29.</w:t>
        </w:r>
        <w:r>
          <w:rPr>
            <w:rStyle w:val="InternetLink"/>
            <w:rFonts w:cs="Times New Roman" w:ascii="Times New Roman" w:hAnsi="Times New Roman"/>
            <w:color w:val="000000"/>
            <w:sz w:val="24"/>
            <w:szCs w:val="24"/>
            <w:lang w:val="en-US"/>
          </w:rPr>
          <w:t>ru</w:t>
        </w:r>
      </w:hyperlink>
      <w:r>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ируемые ООПТ</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остановлению правительства Архангельской области от 25.12.2012 г. № 608-пп «Об утверждении Схемы территориального планирования  Архангельской области» на территории Красноборского района предусмотрено расширение существующей ООПТ регионального значения – </w:t>
      </w:r>
      <w:r>
        <w:rPr>
          <w:rFonts w:cs="Times New Roman" w:ascii="Times New Roman" w:hAnsi="Times New Roman"/>
          <w:b/>
          <w:color w:val="000000"/>
          <w:sz w:val="24"/>
          <w:szCs w:val="24"/>
        </w:rPr>
        <w:t>Шиловского заказника</w:t>
      </w:r>
      <w:r>
        <w:rPr>
          <w:rFonts w:cs="Times New Roman" w:ascii="Times New Roman" w:hAnsi="Times New Roman"/>
          <w:color w:val="000000"/>
          <w:sz w:val="24"/>
          <w:szCs w:val="24"/>
        </w:rPr>
        <w:t xml:space="preserve"> и корректировка границ</w:t>
      </w:r>
      <w:r>
        <w:rPr>
          <w:rFonts w:cs="Times New Roman" w:ascii="Times New Roman" w:hAnsi="Times New Roman"/>
          <w:b/>
          <w:color w:val="000000"/>
          <w:sz w:val="24"/>
          <w:szCs w:val="24"/>
        </w:rPr>
        <w:t xml:space="preserve"> памятника природы «Озеро Чурозер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29.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4:00Z</dcterms:created>
  <dc:creator>Горенко</dc:creator>
  <dc:description/>
  <cp:keywords/>
  <dc:language>en-US</dc:language>
  <cp:lastModifiedBy>hrustaleva</cp:lastModifiedBy>
  <dcterms:modified xsi:type="dcterms:W3CDTF">2017-01-19T11:30:00Z</dcterms:modified>
  <cp:revision>12</cp:revision>
  <dc:subject/>
  <dc:title/>
</cp:coreProperties>
</file>