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02 августа 2019 г. № 343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10.07.2019 г. № 308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реализации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и, на которых не допускается розничная продажа алкогольной продукции» администрация муниципального образования «Красноборский муниципальный район»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О «Красноборский муниципальный район» от 10.07.2019 года № 308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, а также розничная продажа алкогольной продукции при оказании услуг общественного питания на территории муниципального образованиям «Красноборский муниципальный район» (далее - постановление) следующие изменения:</w:t>
      </w:r>
    </w:p>
    <w:p>
      <w:pPr>
        <w:pStyle w:val="Formattext"/>
        <w:numPr>
          <w:ilvl w:val="1"/>
          <w:numId w:val="2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 пункте 1.2 раздела 3 Приложения № 1 к постановлению юридический адрес организации и (или) места осуществления деятельности изложить в следующей редакции: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Адрес: 165440, Архангельская область, Красноборский район, п. Куликово, ул. Школьная, д. 21»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В пункте 1.16 раздела 3 Приложения № 1 к постановлению юридический адрес организации и (или) места осуществления деятельности изложить в следующей редакции: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Адрес: 165452, Архангельская область, Красноборский район, д. Верхнее Шилово, ул. Молодежная, д. 21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В.С.  Рудаков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2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sz w:val="16"/>
      <w:lang w:val="en-US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pelle">
    <w:name w:val="spell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8:00Z</dcterms:created>
  <dc:creator>Admin</dc:creator>
  <dc:description/>
  <cp:keywords/>
  <dc:language>en-US</dc:language>
  <cp:lastModifiedBy>GORYLEVA</cp:lastModifiedBy>
  <cp:lastPrinted>2019-08-06T15:11:00Z</cp:lastPrinted>
  <dcterms:modified xsi:type="dcterms:W3CDTF">2019-08-06T12:56:00Z</dcterms:modified>
  <cp:revision>44</cp:revision>
  <dc:subject/>
  <dc:title>ПРАВИТЕЛЬСТВО АРХАНГЕЛЬСКОЙ ОБЛАСТИ</dc:title>
</cp:coreProperties>
</file>