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документ (протокол)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щественного обсужд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иод проведения общественного обсужд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19 августа по 18 сентября 2021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общественного обсужд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 постановления администрации муниципального образования «Красноборский муниципальный район»  «</w:t>
      </w: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постановление от 22 сентября 2020 года № 548».</w:t>
      </w:r>
    </w:p>
    <w:p>
      <w:pPr>
        <w:pStyle w:val="Normal"/>
        <w:ind w:right="-3" w:firstLine="85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right="-3"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экономики, АПК и закупок администрации МО «Красноборский муниципальный район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пособ информирования общественност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 постановления администрации муниципального образования «Красноборский муниципальный район» «О внесении изменений в постановление от 22 сентября 2020 года № 548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размещен на официальном сайте МО «Красноборский муниципальный район» в сети Интерн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bor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бщественного обсужд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ходе общественного обсуждения проекта постановления администрации муниципального образования «Красноборский муниципальный район»  «</w:t>
      </w: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постановление от 22 сентября 2020 года № 548» замечаний и предложений не поступил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тдел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экономики, АПК и закупок                                          С.И. Ворончих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сентября 2021 год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4:00Z</dcterms:created>
  <dc:creator>НПП "Гарант-Сервис"</dc:creator>
  <dc:description>Документ экспортирован из системы ГАРАНТ</dc:description>
  <cp:keywords/>
  <dc:language>en-US</dc:language>
  <cp:lastModifiedBy>GORYLEVA</cp:lastModifiedBy>
  <cp:lastPrinted>2021-09-23T11:11:00Z</cp:lastPrinted>
  <dcterms:modified xsi:type="dcterms:W3CDTF">2021-09-23T08:13:00Z</dcterms:modified>
  <cp:revision>133</cp:revision>
  <dc:subject/>
  <dc:title/>
</cp:coreProperties>
</file>