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акции от 19.01.2024 № 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04.03.2024 № 184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2.04.2024 № 357, 30.07.2024 № 64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6.11.2024 № 1053, 25.12.2024 № 116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6.01.2025 № 13, 31.03.2025 № 232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1.06.2025 № 409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Красноборском муниципальном округе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, социально ориентированные некоммерческие организации, инициативные группы граждан, юридические лица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ициативное бюджетирование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округ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3 -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составляет </w:t>
            </w:r>
            <w:r>
              <w:rPr/>
              <w:t>38209493,09 руб., в том числе средства местного бюджета – 6397867,7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б., средства областного бюджета – 29252748,82 руб., иные источники – 2558877,5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муниципального округ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муниципального округ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муниципальном округ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3. «Инициативное бюджетирование», паспорт которой приведен в приложении № 6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, СО НКО, инициативных граждан,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1"/>
        <w:gridCol w:w="4498"/>
        <w:gridCol w:w="1364"/>
        <w:gridCol w:w="635"/>
        <w:gridCol w:w="653"/>
        <w:gridCol w:w="653"/>
        <w:gridCol w:w="653"/>
        <w:gridCol w:w="653"/>
      </w:tblGrid>
      <w:tr>
        <w:trPr>
          <w:trHeight w:val="320" w:hRule="atLeast"/>
        </w:trPr>
        <w:tc>
          <w:tcPr>
            <w:tcW w:w="5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Красноборском муниципальном округ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ТОС, участвующих во Всероссийском конкурсе гражданских инициати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округа в работу территориальных общественных самоуправ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в социально-экономическую и общественную деятельно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социально ориентированных некоммерческих организ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Инициативное бюджетирование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6"/>
        <w:gridCol w:w="4907"/>
        <w:gridCol w:w="4907"/>
      </w:tblGrid>
      <w:tr>
        <w:trPr>
          <w:trHeight w:val="40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Развитие территориального общественного самоуправления                 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о Всероссийском конкурсе гражданских инициати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о Всероссийском конкурсе гражданских инициати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о Всероссийском конкурсе гражданских инициатив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Инициативное бюджетирова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2"/>
        <w:gridCol w:w="2302"/>
        <w:gridCol w:w="1384"/>
        <w:gridCol w:w="1384"/>
        <w:gridCol w:w="1264"/>
        <w:gridCol w:w="1144"/>
        <w:gridCol w:w="1144"/>
      </w:tblGrid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949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58615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10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</w:tr>
      <w:tr>
        <w:trPr>
          <w:trHeight w:val="477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786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688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1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52748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8877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177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72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72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97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97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8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8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34776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96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10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889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3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1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467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19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376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2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0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00,0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897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467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9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1"/>
        <w:gridCol w:w="2871"/>
        <w:gridCol w:w="1716"/>
        <w:gridCol w:w="2851"/>
        <w:gridCol w:w="1265"/>
        <w:gridCol w:w="620"/>
        <w:gridCol w:w="620"/>
        <w:gridCol w:w="620"/>
        <w:gridCol w:w="620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98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проектов Т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на территории округа в течение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проектной документацией проектов, реализуемых в соответствующем году и требующих наличия сметной докумен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Краснобор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округ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861728,84 руб., в том числе средства местного бюджета – 568970,18 руб., средства областного бюджета – 1048071,82 руб., средства иных источников – 244686,84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в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, зарегистрированны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. «Инициативное бюджетир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ициативное бюдж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группы граждан, территориальные общественные самоуправления, юридические лица и индивидуальные предприним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инициативного бюджетирования, вовлечение граждан в процесс выдвижения и реализации инициативных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нициативных проектов, реализованных на территории округа 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36347765,25 руб., в том числе средства местного бюджета – 5828897,56 руб., средства областного бюджета – 28204677,0 руб., средства иных источников – 2314190,69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6:00Z</dcterms:created>
  <dc:creator>Admin</dc:creator>
  <dc:description/>
  <cp:keywords/>
  <dc:language>en-US</dc:language>
  <cp:lastModifiedBy>User</cp:lastModifiedBy>
  <cp:lastPrinted>2023-01-18T14:54:00Z</cp:lastPrinted>
  <dcterms:modified xsi:type="dcterms:W3CDTF">2025-06-17T05:53:00Z</dcterms:modified>
  <cp:revision>19</cp:revision>
  <dc:subject/>
  <dc:title>ПРАВИТЕЛЬСТВО АРХАНГЕЛЬСКОЙ ОБЛАСТИ</dc:title>
</cp:coreProperties>
</file>