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/>
      </w:pPr>
      <w:r>
        <w:rPr/>
        <w:t xml:space="preserve">УТВЕРЖДЕНА </w:t>
      </w:r>
    </w:p>
    <w:p>
      <w:pPr>
        <w:pStyle w:val="Normal"/>
        <w:widowControl w:val="false"/>
        <w:ind w:firstLine="540"/>
        <w:jc w:val="right"/>
        <w:rPr/>
      </w:pPr>
      <w:r>
        <w:rPr/>
        <w:t>Постановлением администрации МО</w:t>
      </w:r>
    </w:p>
    <w:p>
      <w:pPr>
        <w:pStyle w:val="Normal"/>
        <w:widowControl w:val="false"/>
        <w:ind w:firstLine="540"/>
        <w:jc w:val="right"/>
        <w:rPr/>
      </w:pPr>
      <w:r>
        <w:rPr/>
        <w:t>«Красноборский муниципальный район»</w:t>
      </w:r>
    </w:p>
    <w:p>
      <w:pPr>
        <w:pStyle w:val="Normal"/>
        <w:widowControl w:val="false"/>
        <w:ind w:firstLine="540"/>
        <w:jc w:val="right"/>
        <w:rPr/>
      </w:pPr>
      <w:r>
        <w:rPr/>
        <w:t>от 18.11.2019 г. № 561</w:t>
      </w:r>
    </w:p>
    <w:p>
      <w:pPr>
        <w:pStyle w:val="Normal"/>
        <w:widowControl w:val="false"/>
        <w:ind w:firstLine="540"/>
        <w:jc w:val="right"/>
        <w:rPr/>
      </w:pPr>
      <w:r>
        <w:rPr/>
        <w:t xml:space="preserve">(с изм. от 30.06.2025 года № 458)   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  <w:bookmarkStart w:id="0" w:name="Par308"/>
      <w:bookmarkStart w:id="1" w:name="Par308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112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ОБРАЗОВАНИЯ</w:t>
      </w:r>
    </w:p>
    <w:p>
      <w:pPr>
        <w:pStyle w:val="112"/>
        <w:spacing w:before="28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РАСНОБОРСКОМ МУНИЦИПАЛЬНОМ ОКРУГЕ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bookmarkStart w:id="2" w:name="Par32"/>
      <w:bookmarkEnd w:id="2"/>
      <w:r>
        <w:rPr/>
        <w:t>ПАСПОРТ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112"/>
        <w:spacing w:before="2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АЗВИТИЕ ОБРАЗОВАНИЯ</w:t>
      </w:r>
    </w:p>
    <w:p>
      <w:pPr>
        <w:pStyle w:val="112"/>
        <w:spacing w:before="28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РАСНОБОРСКОМ МУНИЦИПАЛЬНОМ ОКРУГЕ</w:t>
      </w:r>
      <w:r>
        <w:rPr/>
        <w:t>»</w:t>
      </w:r>
    </w:p>
    <w:tbl>
      <w:tblPr>
        <w:tblW w:w="1027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2"/>
        <w:gridCol w:w="8372"/>
      </w:tblGrid>
      <w:tr>
        <w:trPr>
          <w:trHeight w:val="556" w:hRule="atLeast"/>
        </w:trPr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униципальной программы</w:t>
            </w:r>
          </w:p>
        </w:tc>
        <w:tc>
          <w:tcPr>
            <w:tcW w:w="8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Муниципальная   программ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«Развитие образования в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Красноборском муниципальном округе»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(далее – программа)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8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 администрации Красноборского муниципального округа Архангельской области (далее - Управление образ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8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делам молодежи, семьи и спорту администрации Красноборского муниципального округа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8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 администрации Красноборского муниципального округа, общеобразовательные учреждения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8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"Развитие системы дошкольного и общего образования ";</w:t>
            </w:r>
          </w:p>
          <w:p>
            <w:pPr>
              <w:pStyle w:val="Normal"/>
              <w:jc w:val="both"/>
              <w:rPr/>
            </w:pPr>
            <w:r>
              <w:rPr/>
              <w:t>2."Развитие системы отдыха и оздоровления детей ";</w:t>
            </w:r>
          </w:p>
          <w:p>
            <w:pPr>
              <w:pStyle w:val="Normal"/>
              <w:jc w:val="both"/>
              <w:rPr/>
            </w:pPr>
            <w:r>
              <w:rPr/>
              <w:t>3."Развитие системы дополнительного образования ";</w:t>
            </w:r>
          </w:p>
          <w:p>
            <w:pPr>
              <w:pStyle w:val="Normal"/>
              <w:jc w:val="both"/>
              <w:rPr/>
            </w:pPr>
            <w:r>
              <w:rPr/>
              <w:t>4. "Развитие школьного и детско-юношеского спорта ";</w:t>
            </w:r>
          </w:p>
          <w:p>
            <w:pPr>
              <w:pStyle w:val="Normal"/>
              <w:jc w:val="both"/>
              <w:rPr/>
            </w:pPr>
            <w:r>
              <w:rPr/>
              <w:t>5. "Создание условий для инклюзивного образования 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"Обеспечение комплексной безопасности общеобразовательных учреждений"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" Организация и обеспечение деятельности образовательного процесса в общеобразовательных учреждениях Красноборского муниципального округа;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8." Социальные выплаты работникам образования</w:t>
            </w:r>
            <w:r>
              <w:rPr>
                <w:sz w:val="28"/>
                <w:szCs w:val="28"/>
              </w:rPr>
              <w:t>"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ели муниципальной  программы 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ние условий для эффективного развития муниципальной  системы образования, обеспечивающего равные права граждан на получение качественного общего и дополнительного  образования и увеличение количества детей, обеспеченных качественными услугами по организации отдыха и оздоровления в каникулярный период</w:t>
            </w:r>
          </w:p>
        </w:tc>
      </w:tr>
      <w:tr>
        <w:trPr>
          <w:trHeight w:val="7677" w:hRule="atLeast"/>
        </w:trPr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textAlignment w:val="top"/>
              <w:rPr/>
            </w:pPr>
            <w:r>
              <w:rPr/>
              <w:t xml:space="preserve">Задача №1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Задача № 2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 количества детей, обеспеченных качественными услугами по организации отдыха и оздоровления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3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МО «Краснобор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ча №4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5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условий для </w:t>
            </w:r>
            <w:r>
              <w:rPr>
                <w:color w:val="00000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№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организации обеспечения деятельности подведомствен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8  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едоставления качественных услуг в сфер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и и этапы реализации муниципальной программы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Муниципальная программа реализуется в один этап       </w:t>
            </w:r>
          </w:p>
          <w:p>
            <w:pPr>
              <w:pStyle w:val="Normal"/>
              <w:rPr/>
            </w:pPr>
            <w:r>
              <w:rPr/>
              <w:t>с 2024 по 2027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щий объем финансирования - 2540120488.19 рублей, в том числе  местный бюджет - 940741717,72 рублей, областной бюджет – 1401787321.05 рублей, внебюджетные источники -  0,0  рублей, федеральный бюджет -  197591449,42 рублей. Распределение источников и объемов финанси</w:t>
            </w:r>
            <w:r>
              <w:rPr/>
              <w:t>рования Программы по годам:</w:t>
            </w:r>
          </w:p>
          <w:tbl>
            <w:tblPr>
              <w:tblW w:w="8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1639"/>
              <w:gridCol w:w="1326"/>
              <w:gridCol w:w="1326"/>
              <w:gridCol w:w="1326"/>
              <w:gridCol w:w="1326"/>
            </w:tblGrid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щий объем финансирова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6год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7год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0120488.19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595398,77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072435.67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237903,22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4214750,53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741717,72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752941,33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381098,27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492185,53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115492,59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787321.05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640589,56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1629382.84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724035,86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793312,79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0120488.19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595398,77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072435.67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237903,22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4214750,53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сточники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I. Основные приоритеты, цели и целевые показатели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В настоящее время перед системой образования Красноборского муниципального округа стоят новые задачи, определенные политикой правительства Российской Федерации по модернизации общего образования:</w:t>
      </w:r>
    </w:p>
    <w:p>
      <w:pPr>
        <w:pStyle w:val="Normal"/>
        <w:widowControl w:val="false"/>
        <w:ind w:firstLine="540"/>
        <w:jc w:val="both"/>
        <w:rPr/>
      </w:pPr>
      <w:r>
        <w:rPr/>
        <w:t>- создание школьной инфраструктуры, соответствующей требованиям ФГОС;</w:t>
      </w:r>
    </w:p>
    <w:p>
      <w:pPr>
        <w:pStyle w:val="Normal"/>
        <w:widowControl w:val="false"/>
        <w:ind w:firstLine="540"/>
        <w:jc w:val="both"/>
        <w:rPr/>
      </w:pPr>
      <w:r>
        <w:rPr/>
        <w:t>- совершенствование методов обучения;</w:t>
      </w:r>
    </w:p>
    <w:p>
      <w:pPr>
        <w:pStyle w:val="Normal"/>
        <w:widowControl w:val="false"/>
        <w:ind w:firstLine="540"/>
        <w:jc w:val="both"/>
        <w:rPr/>
      </w:pPr>
      <w:r>
        <w:rPr/>
        <w:t>- создание условий для выявления, поддержки и развития талантливых детей;</w:t>
      </w:r>
    </w:p>
    <w:p>
      <w:pPr>
        <w:pStyle w:val="Normal"/>
        <w:widowControl w:val="false"/>
        <w:ind w:firstLine="540"/>
        <w:jc w:val="both"/>
        <w:rPr/>
      </w:pPr>
      <w:r>
        <w:rPr/>
        <w:t>- создание условий для раннего развития детей;</w:t>
      </w:r>
    </w:p>
    <w:p>
      <w:pPr>
        <w:pStyle w:val="Normal"/>
        <w:widowControl w:val="false"/>
        <w:ind w:firstLine="540"/>
        <w:jc w:val="both"/>
        <w:rPr/>
      </w:pPr>
      <w:r>
        <w:rPr/>
        <w:t>- обеспечение безопасной, здоровьесберегающей среды в образовательном процессе;</w:t>
      </w:r>
    </w:p>
    <w:p>
      <w:pPr>
        <w:pStyle w:val="Normal"/>
        <w:widowControl w:val="false"/>
        <w:ind w:firstLine="540"/>
        <w:jc w:val="both"/>
        <w:rPr/>
      </w:pPr>
      <w:r>
        <w:rPr/>
        <w:t>- создание условий для обучения детей с ограниченными возможностями здоровья.</w:t>
      </w:r>
    </w:p>
    <w:p>
      <w:pPr>
        <w:pStyle w:val="Normal"/>
        <w:widowControl w:val="false"/>
        <w:ind w:firstLine="540"/>
        <w:jc w:val="both"/>
        <w:rPr/>
      </w:pPr>
      <w:r>
        <w:rPr/>
        <w:t>Настоящая муниципальная программа является инструментом реализации муниципальной политики в сфере устойчивого развития образования, направления которой определены в ходе реализации приоритетного национального проекта "Образование", в том числе проекта по модернизации региональных систем общего образования, дошкольного образования,  а также в государственной программе Архангельской области "Развитие образования и науки Архангельской области на 2013-2025 годы" (утверждена постановлением Правительства Архангельской области от 12 октября 2012 г. № 463-пп) и Постановлением Правительства Архангельской области от 12 октября 2012 г. № 464-пп "Об утверждении государственной программы Архангельской области "Социальная поддержка граждан в Архангельской области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униципальная система образования представлена: 7 муниципальными учреждениями (юридическими лицами), а именно: 4 средних  школы, 3  основных  школы. </w:t>
      </w:r>
    </w:p>
    <w:p>
      <w:pPr>
        <w:pStyle w:val="Normal"/>
        <w:widowControl w:val="false"/>
        <w:ind w:firstLine="540"/>
        <w:jc w:val="both"/>
        <w:rPr/>
      </w:pPr>
      <w:r>
        <w:rPr/>
        <w:t>Они  в  своем  составе  имеют следующие структурные подразделения:</w:t>
      </w:r>
    </w:p>
    <w:p>
      <w:pPr>
        <w:pStyle w:val="Normal"/>
        <w:widowControl w:val="false"/>
        <w:ind w:firstLine="540"/>
        <w:jc w:val="both"/>
        <w:rPr/>
      </w:pPr>
      <w:r>
        <w:rPr/>
        <w:t>- 14 детских дошкольных учреждений;</w:t>
      </w:r>
    </w:p>
    <w:p>
      <w:pPr>
        <w:pStyle w:val="Normal"/>
        <w:widowControl w:val="false"/>
        <w:ind w:firstLine="540"/>
        <w:jc w:val="both"/>
        <w:rPr/>
      </w:pPr>
      <w:r>
        <w:rPr/>
        <w:t>- учебно - консультационный пункт при МБОУ "Красноборская средняя школа";</w:t>
      </w:r>
    </w:p>
    <w:p>
      <w:pPr>
        <w:pStyle w:val="Normal"/>
        <w:widowControl w:val="false"/>
        <w:ind w:firstLine="540"/>
        <w:jc w:val="both"/>
        <w:rPr/>
      </w:pPr>
      <w:r>
        <w:rPr/>
        <w:t>- СП "Центр дополнительного образования для детей" МБОУ "Красноборская средняя школа"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СП "Детско- юношеская спортивная школа" МБОУ "Красноборская средняя школа"; </w:t>
      </w:r>
    </w:p>
    <w:p>
      <w:pPr>
        <w:pStyle w:val="Normal"/>
        <w:widowControl w:val="false"/>
        <w:ind w:firstLine="540"/>
        <w:jc w:val="both"/>
        <w:rPr/>
      </w:pPr>
      <w:r>
        <w:rPr/>
        <w:t>- ДОЛ "Заря";</w:t>
      </w:r>
    </w:p>
    <w:p>
      <w:pPr>
        <w:pStyle w:val="Normal"/>
        <w:widowControl w:val="false"/>
        <w:ind w:firstLine="540"/>
        <w:jc w:val="both"/>
        <w:rPr/>
      </w:pPr>
      <w:r>
        <w:rPr/>
        <w:t>- СП "Территориальная психолого-медико-педагогическая комиссия" МБОУ "Красноборская средняя школа";</w:t>
      </w:r>
    </w:p>
    <w:p>
      <w:pPr>
        <w:pStyle w:val="Normal"/>
        <w:widowControl w:val="false"/>
        <w:ind w:firstLine="540"/>
        <w:jc w:val="both"/>
        <w:rPr/>
      </w:pPr>
      <w:r>
        <w:rPr/>
        <w:t>- СП "Центр "Точка роста" (МБОУ "Красноборская средняя школа", МБОУ "Пермогорская школа", МБОУ "Верхнеуфтюгская средняя школа им. Д.И. Плакидина", МБОУ "Черевковская средняя школа"МБОУ « Куликовская средняя школа», МБОУ «Евдская школа», МБОУ «Белослудская школа»).</w:t>
      </w:r>
    </w:p>
    <w:p>
      <w:pPr>
        <w:pStyle w:val="Normal"/>
        <w:widowControl w:val="false"/>
        <w:ind w:firstLine="540"/>
        <w:jc w:val="both"/>
        <w:rPr/>
      </w:pPr>
      <w:r>
        <w:rPr/>
        <w:t>На территории района функционируют 2 интерната:</w:t>
      </w:r>
    </w:p>
    <w:p>
      <w:pPr>
        <w:pStyle w:val="Normal"/>
        <w:widowControl w:val="false"/>
        <w:ind w:firstLine="540"/>
        <w:jc w:val="both"/>
        <w:rPr/>
      </w:pPr>
      <w:r>
        <w:rPr/>
        <w:t>- при МБОУ «Верхнеуфтюгская средняя школа им. Д.И. Плакидина», в нем проживают 9 детей;</w:t>
      </w:r>
    </w:p>
    <w:p>
      <w:pPr>
        <w:pStyle w:val="Normal"/>
        <w:widowControl w:val="false"/>
        <w:ind w:firstLine="540"/>
        <w:jc w:val="both"/>
        <w:rPr/>
      </w:pPr>
      <w:r>
        <w:rPr/>
        <w:t>- при МБОУ "Красноборская средняя школа", в нем проживают 1 ребенок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се муниципальные образовательные учреждения зарегистрированы и внесены в единый государственный реестр юридических лиц и имеют лицензии.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В районе сложилась структура управления системой образования, обеспечивающая ее стабильное развитие на основе программно-целевого подхода.</w:t>
      </w:r>
    </w:p>
    <w:p>
      <w:pPr>
        <w:pStyle w:val="Normal"/>
        <w:widowControl w:val="false"/>
        <w:ind w:firstLine="540"/>
        <w:jc w:val="both"/>
        <w:rPr/>
      </w:pPr>
      <w:r>
        <w:rPr/>
        <w:t>Муниципальная программа подготовлена с учетом целей и задач, представленных в следующих правовых актах:</w:t>
      </w:r>
    </w:p>
    <w:p>
      <w:pPr>
        <w:pStyle w:val="Normal"/>
        <w:widowControl w:val="false"/>
        <w:ind w:firstLine="540"/>
        <w:jc w:val="both"/>
        <w:rPr/>
      </w:pPr>
      <w:r>
        <w:rPr/>
        <w:t>- Указ Президента Российской Федерации от 07 мая 2012 года №597 "О мероприятиях по реализации государственной социальной политики";</w:t>
      </w:r>
    </w:p>
    <w:p>
      <w:pPr>
        <w:pStyle w:val="Normal"/>
        <w:widowControl w:val="false"/>
        <w:ind w:firstLine="540"/>
        <w:jc w:val="both"/>
        <w:rPr/>
      </w:pPr>
      <w:r>
        <w:rPr/>
        <w:t>- Указ  Президента Российской Федерации от 07 мая 2018 года № 204 "О национальных целях и стратегических задачах Российской Федерации на период до 2024 года".</w:t>
      </w:r>
    </w:p>
    <w:p>
      <w:pPr>
        <w:pStyle w:val="Normal"/>
        <w:widowControl w:val="false"/>
        <w:ind w:firstLine="540"/>
        <w:jc w:val="both"/>
        <w:rPr/>
      </w:pPr>
      <w:r>
        <w:rPr/>
        <w:t>Перспективы развития системы образования заложены в программных мероприятиях, при выполнении которых будут созданы условия для успешного функционирования муниципальной системы образования и осуществления комплексного подхода к модернизации образования, введения ФГОС общего образования, дистанционного обучения, инклюзивного образования, участия в развитии системы оценки качества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Данная Программа направлена на поддержку позитивных тенденций развития образовательной системы и решения наиболее актуальных, приоритетных на нынешнем этапе проблем, требующих изменения и совершенствования деятельности образовательных учреждени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</w:rPr>
        <w:t>II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</w:t>
      </w:r>
      <w:r>
        <w:rPr/>
        <w:t>Финансовое обеспечение реализации мероприятий Программы  осуществляется за счет средств местного бюджета с привлечением средств областного бюджета, федерального бюджета и иных источнико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>Сведения о финансовом обеспечении реализации муниципальной программы приведены в приложении №2 к муниципальной программ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>Сведения о показателях результативности мероприятий муниципальной программы приведены в приложении №3 к муниципальной программ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</w:t>
      </w:r>
      <w:r>
        <w:rPr/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 xml:space="preserve">- подпрограмма 1.  "Развитие системы дошкольного и общего образования ",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</w:t>
      </w:r>
      <w:r>
        <w:rPr/>
        <w:t xml:space="preserve">- подпрограмма 2. "Развитие системы отдыха и оздоровления детей", 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</w:t>
      </w:r>
      <w:r>
        <w:rPr/>
        <w:t xml:space="preserve">- подпрограмма 3. "Развитие системы дополнительного образования", 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 xml:space="preserve">- подпрограмма 4. "Развитие школьного и детско-юношеского спорта",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 xml:space="preserve">- подпрограмма 5. "Создание условий для инклюзивного образования",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 xml:space="preserve">- подпрограмма 6. "Обеспечение комплексной безопасности общеобразовательных учреждений",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 xml:space="preserve">- подпрограмма 7. «Организация и обеспечение деятельности  образовательного процесса в общеобразовательных учреждениях", паспорт которой приведен в приложении № 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>- подпрограмма 8. «Социальные выплаты работникам", паспорт которой приведен в приложении №4 к настоящей муниципальной программ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>Механизм реализации мероприятий муниципальной программы следующий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>1. Реализация мероприятий муниципальной программы осуществляется Управлением образования администрации Красноборского муниципального округа Архангельской области, а также муниципальными образовательными организациями, подведомственными Управлению образования администрации Красноборского муниципального округа Архангельской области, в соответствии с федеральными законами от 18 июля 2011 года №223-ФЗ "О закупках товаров, работ, услуг отдельными видами юридических лиц" и от 5 апреля 2013 года № 44-ФЗ "О контрактной системе 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>2.    Финансирование мероприятий программы осуществляется:</w:t>
      </w:r>
    </w:p>
    <w:p>
      <w:pPr>
        <w:pStyle w:val="Normal"/>
        <w:widowControl w:val="false"/>
        <w:ind w:firstLine="540"/>
        <w:jc w:val="both"/>
        <w:rPr/>
      </w:pPr>
      <w:r>
        <w:rPr/>
        <w:t>- согласно утвержденной смете Управления образования администрации Красноборского муниципального округа Архангельской области;</w:t>
      </w:r>
    </w:p>
    <w:p>
      <w:pPr>
        <w:pStyle w:val="Normal"/>
        <w:widowControl w:val="false"/>
        <w:ind w:firstLine="540"/>
        <w:jc w:val="both"/>
        <w:rPr/>
      </w:pPr>
      <w:r>
        <w:rPr/>
        <w:t>- путем предоставления муниципальным образовательным учреждениям подведомственным Управлению образования администрации Красноборского муниципального округа Архангельской области, субсидии на финансовое обеспечение муниципального задания на оказание муниципальных услуг (выполнение работ) на реализацию мероприятий программы в соответствии с Порядком определения объема и условий предоставления бюджетным образовательным учреждениям Красноборского муниципального округа субсидий на возмещение нормативных затрат, связанных с оказанием ими в соответствии с муниципальным заданием муниципальных услуг (выполнением работ), утвержденного постановлением администрации Красноборского муниципального округа от 16 июня 2021 года № 407 "Об утверждении Положения о порядке формирования муниципальных заданий учреждений МО "Красноборский муниципальный район" и порядка финансового обеспечения выполнения этих заданий":</w:t>
      </w:r>
    </w:p>
    <w:p>
      <w:pPr>
        <w:pStyle w:val="Normal"/>
        <w:widowControl w:val="false"/>
        <w:ind w:firstLine="540"/>
        <w:jc w:val="both"/>
        <w:rPr/>
      </w:pPr>
      <w:r>
        <w:rPr/>
        <w:t>- путем предоставления муниципальным образовательным учреждениям, подведомственным Управлению образования администрации Красноборского муниципального округа Архангельской области, субсидии на иные цели.</w:t>
      </w:r>
    </w:p>
    <w:p>
      <w:pPr>
        <w:sectPr>
          <w:type w:val="nextPage"/>
          <w:pgSz w:w="11906" w:h="16838"/>
          <w:pgMar w:left="1418" w:right="424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 xml:space="preserve">3. В целях реализации мероприятий национального проекта "Образование" ("Успех каждого ребенка") и обеспечение равной доступности качественного дополнительного образования реализуется система персонифицированного финансирования дополнительного образования детей, подразумевающая представление детям сертификатов дополнительного образования. </w:t>
      </w:r>
    </w:p>
    <w:p>
      <w:pPr>
        <w:pStyle w:val="Normal"/>
        <w:widowControl w:val="false"/>
        <w:ind w:firstLine="540"/>
        <w:jc w:val="right"/>
        <w:rPr/>
      </w:pPr>
      <w:r>
        <w:rPr/>
        <w:t>Приложение №1</w:t>
      </w:r>
    </w:p>
    <w:p>
      <w:pPr>
        <w:pStyle w:val="Normal"/>
        <w:widowControl w:val="false"/>
        <w:ind w:firstLine="540"/>
        <w:jc w:val="right"/>
        <w:rPr/>
      </w:pPr>
      <w:r>
        <w:rPr/>
        <w:t xml:space="preserve">к муниципальной программе «Развитие </w:t>
      </w:r>
    </w:p>
    <w:p>
      <w:pPr>
        <w:pStyle w:val="Normal"/>
        <w:widowControl w:val="false"/>
        <w:ind w:firstLine="540"/>
        <w:jc w:val="right"/>
        <w:rPr/>
      </w:pPr>
      <w:r>
        <w:rPr/>
        <w:t>образования в Красноборском</w:t>
      </w:r>
    </w:p>
    <w:p>
      <w:pPr>
        <w:pStyle w:val="Normal"/>
        <w:widowControl w:val="false"/>
        <w:ind w:firstLine="540"/>
        <w:jc w:val="right"/>
        <w:rPr/>
      </w:pPr>
      <w:r>
        <w:rPr/>
        <w:t>муниципальном округе»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СВЕДЕНИЯ О ЦЕЛЕВЫХ ПОКАЗАТЕЛЯХ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витие образования в Красноборском муниципальном округ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целевых показателей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260"/>
        <w:gridCol w:w="567"/>
        <w:gridCol w:w="284"/>
        <w:gridCol w:w="1275"/>
        <w:gridCol w:w="1418"/>
        <w:gridCol w:w="1559"/>
        <w:gridCol w:w="556"/>
        <w:gridCol w:w="862"/>
        <w:gridCol w:w="425"/>
        <w:gridCol w:w="170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расноборском муниципальном округе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  <w:p>
            <w:pPr>
              <w:pStyle w:val="Normal"/>
              <w:rPr/>
            </w:pPr>
            <w:r>
              <w:rPr/>
              <w:t>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 от 2 месяцев до 8 лет, обеспеченных услугами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общеобразовательных учреждений, поступивших по целевому напра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федеральными государственными образовательными стандартами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rPr/>
            </w:pPr>
            <w:r>
              <w:rPr/>
              <w:t>Увеличение  количества детей, обеспеченных качественными услугами по организации отдыха и оздоровления дете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охваченных организованными формами отдыха и оздоровления в каникулярный период, в общей численности детей школьн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средняя  школа» от суммарной  проектной мощности данного 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  </w:t>
            </w:r>
          </w:p>
          <w:p>
            <w:pPr>
              <w:pStyle w:val="Normal"/>
              <w:rPr/>
            </w:pPr>
            <w:r>
              <w:rPr/>
              <w:t>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 Краснобор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Красноборском муниципальном округе, охваченных образовательными программами дополнительного образования детей, в общей численности детей и молодежи в возрасте 5-18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4 </w:t>
            </w:r>
          </w:p>
          <w:p>
            <w:pPr>
              <w:pStyle w:val="Normal"/>
              <w:rPr/>
            </w:pPr>
            <w:r>
              <w:rPr/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спортивно-досуговой деятель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5 </w:t>
            </w:r>
          </w:p>
          <w:p>
            <w:pPr>
              <w:pStyle w:val="Normal"/>
              <w:rPr/>
            </w:pPr>
            <w:r>
              <w:rPr/>
              <w:t>Создание условий для 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детей, получающих образование по адаптированной образовательной 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7 </w:t>
            </w:r>
          </w:p>
          <w:p>
            <w:pPr>
              <w:pStyle w:val="Normal"/>
              <w:rPr/>
            </w:pPr>
            <w:r>
              <w:rPr/>
              <w:t>Повышение эффективности организации обеспечения деятельности подведомственных учреждени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8</w:t>
            </w:r>
          </w:p>
          <w:p>
            <w:pPr>
              <w:pStyle w:val="Normal"/>
              <w:rPr/>
            </w:pPr>
            <w:r>
              <w:rPr/>
              <w:t>Создание условий для предоставления качественных услуг в сфере образова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работников образования, получивших  социальные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Подпрограмма 1 "Развитие системы дошкольного и общего образования " 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2 месяцев до 8 лет, обеспеченных услугами дошко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  <w:p>
            <w:pPr>
              <w:pStyle w:val="Normal"/>
              <w:rPr/>
            </w:pPr>
            <w:r>
              <w:rPr/>
              <w:t>Предоставление общего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 проц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</w:t>
            </w:r>
          </w:p>
          <w:p>
            <w:pPr>
              <w:pStyle w:val="Normal"/>
              <w:rPr/>
            </w:pPr>
            <w:r>
              <w:rPr/>
              <w:t>Активизация деятельности по целевой подготовке студен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общеобразовательных учреждений, поступивших по целевому напра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4 </w:t>
            </w:r>
          </w:p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резервированных бюджетных ассигнований  в общем объеме бюджетных ассигнований, доведенных до главного распорядителя бюджетных средств по отрасли «Образова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5 </w:t>
            </w:r>
          </w:p>
          <w:p>
            <w:pPr>
              <w:pStyle w:val="Normal"/>
              <w:rPr/>
            </w:pPr>
            <w:r>
              <w:rPr/>
              <w:t>Организация воспитания и социализаци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тельных мероприятий для обучающихся образовательных организаций, проводимых на муниципальном уров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престижа педагогической профессии, профессионального мастерства педагога, развитие конкурсного движения на территории  Красноборского муниципального окру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принявших участие в конкурсах профессионального мастерства на различных уровн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Развитие системы отдыха и оздоровления детей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Повышение доступности 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</w:t>
              <w:br/>
              <w:t xml:space="preserve">в Красноборском муниципальном округе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rPr/>
            </w:pPr>
            <w:r>
              <w:rPr/>
              <w:t>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  школ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средняя  школа» от суммарной  проектной мощности данного  учреждения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"Развитие системы дополнительного образования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Предоставление дополнительного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 Красноборском муниципальном округе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rPr/>
            </w:pPr>
            <w:r>
              <w:rPr/>
              <w:t>Организация системы муниципальных мероприятий для талантливых дет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 </w:t>
            </w:r>
          </w:p>
          <w:p>
            <w:pPr>
              <w:pStyle w:val="Normal"/>
              <w:rPr/>
            </w:pPr>
            <w:r>
              <w:rPr/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"Развитие школьного и детско-юношеского спорта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Создание условий, способствующих увеличению количества обучающихся,  охваченных спортивно-досуговой деятельность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спортивно – досуговой деятельност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 "Создание условий для инклюзивного образования 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местного бюджета на развитие системы психолого-педагогической, медицинской и социальной помощи в объеме расходов местного бюджета на отрасль «Образовани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 "Обеспечение комплексной безопасности общеобразовательных учреждений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521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«Организация и обеспечение деятельности  образовательного процесса в общеобразовательных учреждениях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8 «Социальные выплаты работникам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Предоставление  работникам общеобразовательных учреждений социальных гаран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 общеобразовательных учреждений, получивших социальные выпла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расчета и источники информации о значениях</w:t>
      </w:r>
    </w:p>
    <w:p>
      <w:pPr>
        <w:pStyle w:val="Normal"/>
        <w:rPr/>
      </w:pPr>
      <w:r>
        <w:rPr/>
        <w:t>целевых показателей муниципальной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84"/>
        <w:gridCol w:w="5492"/>
        <w:gridCol w:w="2961"/>
      </w:tblGrid>
      <w:tr>
        <w:trPr>
          <w:trHeight w:val="400" w:hRule="atLeast"/>
        </w:trPr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расчета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15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Развитие системы дошкольного и общего образования»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доля детей в возрасте от 2 месяцев до 8 лет, обеспеченных услугами дошкольного образования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детей в возрасте от 2 месяцев до 8 лет, обеспеченных услугами дошкольного образования к общей численности детей в возрасте от 2 месяцев до 8 лет, проживающих на территории Красноборского муниципального округа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ФСН № 85-К «Сведения о деятельности дошкольного образовательного учреждения», ГИС АО «Комплектование ДОО»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ря = КВря/ОКВря х 100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ДВря - доля выпускников образовательных учреждений</w:t>
            </w:r>
          </w:p>
          <w:p>
            <w:pPr>
              <w:pStyle w:val="Normal"/>
              <w:rPr/>
            </w:pPr>
            <w:r>
              <w:rPr/>
              <w:t>в районе, сдавших единый государственный экзамен по русскому языку, в общей численности выпускников образовательных учреждений в районе, участвовавших в едином государственном экзамене</w:t>
            </w:r>
          </w:p>
          <w:p>
            <w:pPr>
              <w:pStyle w:val="Normal"/>
              <w:rPr/>
            </w:pPr>
            <w:r>
              <w:rPr/>
              <w:t>по русскому языку;</w:t>
            </w:r>
          </w:p>
          <w:p>
            <w:pPr>
              <w:pStyle w:val="Normal"/>
              <w:rPr/>
            </w:pPr>
            <w:r>
              <w:rPr/>
              <w:t>КВря - количество выпускников общеобразовательных учреждений (без учета вечерних (сменных) школ), сдавших ЕГЭ по русскому языку (</w:t>
            </w:r>
            <w:hyperlink r:id="rId2">
              <w:r>
                <w:rPr>
                  <w:rStyle w:val="InternetLink"/>
                </w:rPr>
                <w:t>форма 76-рик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раздел 3</w:t>
              </w:r>
            </w:hyperlink>
            <w:r>
              <w:rPr/>
              <w:t>, строка 17);</w:t>
            </w:r>
          </w:p>
          <w:p>
            <w:pPr>
              <w:pStyle w:val="Normal"/>
              <w:rPr/>
            </w:pPr>
            <w:r>
              <w:rPr/>
              <w:t>ОКВря - количество выпускников общеобразовательных учреждений (без учета вечерних (сменных) школ), участвовавших в ЕГЭ по русскому языку (</w:t>
            </w:r>
            <w:hyperlink r:id="rId4">
              <w:r>
                <w:rPr>
                  <w:rStyle w:val="InternetLink"/>
                </w:rPr>
                <w:t>форма 76-рик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раздел 3</w:t>
              </w:r>
            </w:hyperlink>
            <w:r>
              <w:rPr/>
              <w:t>, строка 16)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ФСН № ОО -1 «Сведения об организации, осуществляющих подготовку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м = КВм/ОКВм х100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ДВм - доля выпускников образовательных учреждений в районе, сдавших единый государственный экзамен по математике, в общей численности выпускников образовательных учреждений в районе, участвовавших в едином государственном экзамене по математике;</w:t>
            </w:r>
          </w:p>
          <w:p>
            <w:pPr>
              <w:pStyle w:val="Normal"/>
              <w:rPr/>
            </w:pPr>
            <w:r>
              <w:rPr/>
              <w:t>КВм - количество выпускников общеобразовательных учреждений (без учета вечерних (сменных) школ), сдавших ЕГЭ по математике (</w:t>
            </w:r>
            <w:hyperlink r:id="rId6">
              <w:r>
                <w:rPr>
                  <w:rStyle w:val="InternetLink"/>
                </w:rPr>
                <w:t>форма 76-рик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раздел 3</w:t>
              </w:r>
            </w:hyperlink>
            <w:r>
              <w:rPr/>
              <w:t>, строка 19);</w:t>
            </w:r>
          </w:p>
          <w:p>
            <w:pPr>
              <w:pStyle w:val="Normal"/>
              <w:rPr/>
            </w:pPr>
            <w:r>
              <w:rPr/>
              <w:t>ОКВм - количество выпускников общеобразовательных учреждений (без учета вечерних (сменных) школ), участвовавших в ЕГЭ по математике (</w:t>
            </w:r>
            <w:hyperlink r:id="rId8">
              <w:r>
                <w:rPr>
                  <w:rStyle w:val="InternetLink"/>
                </w:rPr>
                <w:t>форма 76-рик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раздел 3</w:t>
              </w:r>
            </w:hyperlink>
            <w:r>
              <w:rPr/>
              <w:t>, строка 18)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ФСН № ОО -1 «Сведения об организации, осуществляющих подготовку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доля выпускников общеобразовательных учреждений, поступивших по целевому направлению 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обучающихся, заключивших договор о целевом обучении к общей численности обучающихся в общеобразовательных учреждениях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доля зарезервированных бюджетных ассигнований в общем объеме бюджетных ассигнований, доведенных до главного распорядителя бюджетных средств по отрасли «Образование»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зарезервированного объема средств к общему объему средств по отрасли «Образование»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о бюджете на текущий год и плановый период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 количество воспитательных мероприятий для обучающихся образовательных организаций, проводимых на муниципальном уровне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 количества воспитательных мероприятий для обучающихся образовательных учреждений, проводимых на муниципальном уровне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 доля педагогических работников, принявших участие в конкурсах профессионального мастерства на различных уровн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педагогических работников, принявших участие в конкурсах профессионального мастерства к общей численности педагогических работников общеобразовательных учреждений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15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Развитие системы отдыха и оздоровления детей»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в  Красноборском муниципальном округе             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численности детей, охваченных организованными формами отдыха и оздоровления в каникулярный период в рамках данной муниципальной программы, к общей численности детей школьного возраста в     Красноборском муниципальном округе                        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средняя школа» от суммарной  проектной мощности данного  учреждения  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оличества 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средняя  школа» к  суммарной  проектной мощности данного  учреждения  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15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Развитие системы дополнительного образования»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доля детей  в Красноборском муниципальном округе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810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- доля детей охваченных образовательными программами дополнительного образования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810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- количество детей охваченных образовательными программами дополнительного образования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- общая численность детей и молодежи в возрасте 5-18 лет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7775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102" r="-2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714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- удельный вес численности обучающихся участвующих в мероприятиях (олимпиадах и конкурсах различного уровня)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3337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- количество детей участвующих в мероприятиях (олимпиадах и конкурсах различного уровня)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- общая численность обучающихся в общеобразовательныхучреждениях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= Чсерт. / Чвсего, где:</w:t>
            </w:r>
          </w:p>
          <w:p>
            <w:pPr>
              <w:pStyle w:val="Normal"/>
              <w:rPr/>
            </w:pPr>
            <w:r>
              <w:rPr/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rPr/>
            </w:pPr>
            <w:r>
              <w:rPr/>
              <w:t>Чсерт. – общая численность детей, использующих сертификаты дополнительного образования;</w:t>
            </w:r>
          </w:p>
          <w:p>
            <w:pPr>
              <w:pStyle w:val="Normal"/>
              <w:rPr/>
            </w:pPr>
            <w:r>
              <w:rPr/>
              <w:t>Чвсего -  численность детей в возрасте от 5 до 18 лет, проживающих на территории муниципалитета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15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Развитие школьного и детско-юношеского спорта»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доля обучающихся, охваченных спортивно-досуговой деятельностью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охваченных спортивно-досуговой деятельностью   делится на общую численность обучающихся и умножается на 100 процентов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15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 «Создание условий для инклюзивного образования"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Доля расходов местного бюджета на развитие системы психолого-педагогической, медицинской и социальной помощи в объеме расходов местного бюджета на отрасль «Образование»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средств, направленных на деятельность ПМПК к общему объему средств по отрасли «Образование»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о бюджете на текущий год и плановый период</w:t>
            </w:r>
          </w:p>
        </w:tc>
      </w:tr>
      <w:tr>
        <w:trPr/>
        <w:tc>
          <w:tcPr>
            <w:tcW w:w="15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 «Обеспечение комплексной безопасности общеобразовательных учреждений»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муниципальных учреждений образования, в которых устранены предписания надзорных органов, к общей численности учреждений образования, в которых имеются  предписания надзор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, форма ФСН ОО-1</w:t>
            </w:r>
          </w:p>
        </w:tc>
      </w:tr>
      <w:tr>
        <w:trPr/>
        <w:tc>
          <w:tcPr>
            <w:tcW w:w="15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«Организация и обеспечение деятельности  образовательного процесса в общеобразовательных учреждениях"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учреждений образования, у которых предоставлен отчет на сайте, делится на общую численность учреждений образования  и  умножается на 100 процентов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15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8 «Социальные выплаты работникам"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доля работников общеобразовательных учреждений, получивших социальные выплаты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работников получивших социальные выплаты к общей численности работников общеобразовательных учреждений, имеющих право на их получение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ные статистической и бухгалтерской отчетности, отчеты 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 «Развит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в  Красноборском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м округе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</w:rPr>
        <w:t xml:space="preserve">Финансовое </w:t>
      </w:r>
      <w:hyperlink w:anchor="P584">
        <w:r>
          <w:rPr>
            <w:rStyle w:val="InternetLink"/>
            <w:rFonts w:eastAsia="Calibri"/>
          </w:rPr>
          <w:t>обеспечение</w:t>
        </w:r>
      </w:hyperlink>
      <w:r>
        <w:rPr>
          <w:rFonts w:eastAsia="Calibri"/>
        </w:rPr>
        <w:t xml:space="preserve"> реализации муниципальной программы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33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2031"/>
        <w:gridCol w:w="1796"/>
        <w:gridCol w:w="1606"/>
        <w:gridCol w:w="1701"/>
        <w:gridCol w:w="1559"/>
        <w:gridCol w:w="1559"/>
      </w:tblGrid>
      <w:tr>
        <w:trPr>
          <w:trHeight w:val="718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ового обеспеч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ы финансового обеспечения, рублей</w:t>
            </w:r>
          </w:p>
        </w:tc>
      </w:tr>
      <w:tr>
        <w:trPr>
          <w:trHeight w:val="116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</w:tr>
      <w:tr>
        <w:trPr>
          <w:trHeight w:val="116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 "Развитие образования в Красноборском муниципальном округе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540120488.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959539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18072435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823790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74214750,53</w:t>
            </w:r>
          </w:p>
        </w:tc>
      </w:tr>
      <w:tr>
        <w:trPr>
          <w:trHeight w:val="49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0741717,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875294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38109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449218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7115492,59</w:t>
            </w:r>
          </w:p>
        </w:tc>
      </w:tr>
      <w:tr>
        <w:trPr>
          <w:trHeight w:val="49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01787321.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064058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1629382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872403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0793312,79</w:t>
            </w:r>
          </w:p>
        </w:tc>
      </w:tr>
      <w:tr>
        <w:trPr>
          <w:trHeight w:val="50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7591449,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2018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06195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02168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96305945,15</w:t>
            </w:r>
          </w:p>
        </w:tc>
      </w:tr>
      <w:tr>
        <w:trPr>
          <w:trHeight w:val="51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1 "Развитие системы дошкольного и обще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14918749,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5569994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5965717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5409972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45461903,3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59415623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2036447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1940213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1351289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6136119,7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19928476,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513360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419308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556515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5036638,42</w:t>
            </w:r>
          </w:p>
        </w:tc>
      </w:tr>
      <w:tr>
        <w:trPr>
          <w:trHeight w:val="52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5574649,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02018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606195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502168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4289145,15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№ 1. Предоставление дошкольно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Реализация основной общеобразовательной программы дошко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054775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2887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681395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6887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430692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054775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2887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681395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6887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430692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34584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52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84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65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4438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34584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52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84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65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4438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Обеспечение деятельности дошко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2352061,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301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27348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13828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638644,9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2352061,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301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27348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13828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638644,9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560173,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1677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499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7371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19697,15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560173,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1677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499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7371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19697,15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5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"Финансовое обеспечение  расходов за присмотр и уход 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"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87998,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319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16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87998,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319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16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4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 № 2. Предоставление обще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 Реализация основной общеобразовательной программы начального общего, основного общего, среднего обще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7927076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73723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507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90408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9563139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7927076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73723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507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90408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9563139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 Обеспечение деятельности общеобразовате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2209097,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84112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993184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765647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2779655,1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2209097,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84112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993184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765647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2779655,1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2549,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978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196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1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155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6060,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416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8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1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155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6489,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62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8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" Обеспечение бесплатным двухразовым питанием обучающихся с ограниченными возможностями здоровья в общеобразовательных учреждения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19643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4772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90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90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9064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19643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4772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90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90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9064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5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"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12153,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38900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29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29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763976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212153,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38900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29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29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763976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334235,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0557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13755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8203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5709077,4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05,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0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72073,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991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513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9066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6361,62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255756,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5924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5242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9136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52715,84</w:t>
            </w:r>
          </w:p>
        </w:tc>
      </w:tr>
      <w:tr>
        <w:trPr>
          <w:trHeight w:val="239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7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"Обеспечение условий для развития кадрового потенциала муниципальных образовательных организаций в Архангельской област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0804,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689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390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7241,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0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17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3563,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4482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873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х на платной основе муниципальными образовательными организациями, 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 в общеобразовательных организация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71118,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719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393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71118,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719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393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)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59828,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9807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0644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2765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27654,9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3473,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96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12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55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829,65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1006355,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4210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5031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7110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42825,3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0038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9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9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9628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0038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9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9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929628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№ 3. Активизация деятельности по целевой подготовке студентов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92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73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92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73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№ 4. Резервные средства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13091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4437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8490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838119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13091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4437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8490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838119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Обеспечение деятельности подведомственных учрежден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28160,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141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3996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55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230,67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59194,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141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4686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62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299,67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№ 5. Организация воспитания и социализации обучающихс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0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№ 6. Повышение престижа педагогической профессии, профессионального мастерства педагога, развитие конкурсного движения на территории  Красноборского муниципального округа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Организация и проведение конкурсов профессионального мастерства на территории  Красноборского муниципальн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Обеспечение подвоза участников на конкурсы профессионального мастерства регионального уровня, педагогических десантов и др.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2 "Развитие системы отдыха и оздоровления дете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33209,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3783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1201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0900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74354,6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09608,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460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50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6823601,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532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3701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3400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99354,64</w:t>
            </w:r>
          </w:p>
        </w:tc>
      </w:tr>
      <w:tr>
        <w:trPr>
          <w:trHeight w:val="39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№ 1. 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 детей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23601,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032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8701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8400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49354,6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0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23601,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2532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3701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3400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99354,6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№ 2. Укрепление материально – 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 школа»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Ремонт и оснащение детского оздоровительного лагеря "Заря"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09608,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3460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50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9608,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460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32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50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3 "Развитие системы дополните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4066724.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869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156372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8648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547038,50</w:t>
            </w:r>
          </w:p>
        </w:tc>
      </w:tr>
      <w:tr>
        <w:trPr>
          <w:trHeight w:val="47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829059,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998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0947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0980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09888,50</w:t>
            </w:r>
          </w:p>
        </w:tc>
      </w:tr>
      <w:tr>
        <w:trPr>
          <w:trHeight w:val="38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6237665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2695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15425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676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137150,0</w:t>
            </w:r>
          </w:p>
        </w:tc>
      </w:tr>
      <w:tr>
        <w:trPr>
          <w:trHeight w:val="40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№ 1. Предоставление дополнительно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Реализация дополнительных общеразвивающих программ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4055506,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580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13001371</w:t>
            </w:r>
            <w:r>
              <w:rPr>
                <w:rFonts w:eastAsia="Calibri"/>
              </w:rPr>
              <w:t>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0844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65100,5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4055506,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580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13001371</w:t>
            </w:r>
            <w:r>
              <w:rPr>
                <w:rFonts w:eastAsia="Calibri"/>
              </w:rPr>
              <w:t>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0844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65100,5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Обеспечение деятельности учреждений дополните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848129,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953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523619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3619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36197,9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848129,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953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3619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3619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36197,9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№ 2. Организация системы муниципальных мероприятий для талантливых детей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Проведение  мероприятий, обеспечивающих выявление и поддержку интеллектуально одаренных и талантливых дете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4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6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4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6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№ 3.  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"Обеспечение функционирования системы персонифицированного финансирования дополнительного образования дете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536508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4334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5287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6823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72049,4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4349,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434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182158,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8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5287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6823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72049,4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 Предоставление грантов в форме субсид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81,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28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60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690,5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81,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28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60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690,5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4 "Развитие  школьного и детско – юношеского спорт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 № 1. 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"Развитие материально-технической базы школьных спортивных залов, хоккейных кортов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5 "Создание условий для инклюзив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3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№ 1.  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Организация деятельности психолого-медико-педагогической комисси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6 "Обеспечение комплексной безопасности общеобразовате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367313,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3246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934845,3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5377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537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115135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9709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18045,3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0168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0168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 № 1. Обеспечение безопасности образовательных учреждений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Модернизация системы дошкольного образования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"Реализация мероприятий по укреплению материально – 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07557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0755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377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37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21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2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985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985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Реализация мероприятий по социально – экономическому развитию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95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4505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45051,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4505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Мероприятие 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"Резервный фонд Правительства Архангель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Мероприятие 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"Реализация мероприятий по антитеррористической защищенности муниципальных образовательных организаций в Архангельской области (вне рамок проекта «Модернизация школьных систем образования в Архангель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"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"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934845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934845,3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18045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18045,3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0168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0168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7 "Организация и обеспечение деятельности образовательного процесса в образовательных учреждениях  Красноборского муниципального округ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747737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5468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8976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8976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897684,3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747737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5468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8976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8976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897684,3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Расходы на содержание муниципальных органов и обеспечение их функц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747737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5468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8976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8976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897684,30</w:t>
            </w:r>
          </w:p>
        </w:tc>
      </w:tr>
      <w:tr>
        <w:trPr>
          <w:trHeight w:val="50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747737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5468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8976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8976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897684,3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8 "Социальные выплаты работникам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16766752,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4209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86183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66499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818924,37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84310,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3391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16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16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168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8682442,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78708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4503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84819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02124,37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8682442,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78708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4503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84819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02124,37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8682442,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78708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4503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84819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02124,37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84310,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3391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16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16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168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84310,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3391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16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16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168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 «Развитие</w:t>
      </w:r>
    </w:p>
    <w:p>
      <w:pPr>
        <w:pStyle w:val="Normal"/>
        <w:jc w:val="right"/>
        <w:rPr/>
      </w:pPr>
      <w:r>
        <w:rPr/>
        <w:t>образования в  Красноборском</w:t>
      </w:r>
    </w:p>
    <w:p>
      <w:pPr>
        <w:pStyle w:val="Normal"/>
        <w:jc w:val="right"/>
        <w:rPr/>
      </w:pPr>
      <w:r>
        <w:rPr/>
        <w:t>муниципальном округ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результативности мероприяти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9147810" cy="75603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7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766"/>
                              <w:gridCol w:w="138"/>
                              <w:gridCol w:w="1953"/>
                              <w:gridCol w:w="1432"/>
                              <w:gridCol w:w="23"/>
                              <w:gridCol w:w="130"/>
                              <w:gridCol w:w="29"/>
                              <w:gridCol w:w="2118"/>
                              <w:gridCol w:w="948"/>
                              <w:gridCol w:w="1564"/>
                              <w:gridCol w:w="1487"/>
                              <w:gridCol w:w="1337"/>
                              <w:gridCol w:w="1481"/>
                            </w:tblGrid>
                            <w:tr>
                              <w:trPr/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задачи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исполнителя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контрольного показателя результата выполн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начение показателей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02</w:t>
                                  </w: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1 "Развитие системы дошкольного и общего образова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дача №1 Предоставление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"Реализация основной общеобразовательной программы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еспеченность прав граждан на получение общедоступного бесплатного и качественного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исленность обучающихся в возрасте от 1,5 до 7 лет, охваченных услугами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реднесписочная численность младших воспит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"Обеспечение деятельности дошко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5301650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3273483,9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3138282,9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638644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"Финансовое обеспечение расходов  за присмотр и уход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дача № 2 Предоставление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ероприятие 1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"Реализация основной общеобразовательной программы начального общего, основного общего, среднего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исленность обучающихся по основным общеобразовательным программ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" Обеспечение деятельности общеобразовате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1841123,5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9931848,08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7656471,1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2779655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"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исленность детей проживающих в интернате, получающих бесплатное 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"Обеспечение бесплатным двухразовым питанием обучающихся с ограниченными возможностями здоровья в общеобразовательных учреждениях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исленность  обучающихся с ограниченными возможностями здоровья обеспеченных бесплатным двухразовым питанием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"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исленность педагогов, получающих ежемесячное денежное        вознаграждение за классное руководство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исленность обучающихся начальных классов, получающих бесплатное горячее пита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"Обеспечение условий для развития кадрового потенциала муниципальных образовательных организаций в Архангельской области 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исленность обучающихся, заключивших договор о целевом обуч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бесп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х на платной основе муниципальными образовательными организациями, 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исленность обучающихся, получающих бесплатное  горячее питание численность воспитанников,  посещающими муниципальные образовательные организации, реализующие програм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) 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исленность педагогических работников, осуществляющих трудовую деятельность по должности «Советник директора по воспитанию и взаимодействию с детскими общественными объединениями»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исленность педагогических работников, осуществляющих трудовую деятельность по должности «Советник директора по воспитанию и взаимодействию с детскими общественными объединениями» и получающих ежемесячное денежное вознагражде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Задача № 3. Активизация деятельности по целевой подготовке студентов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"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оличество  граждан, поступивших на целевое обучение по образовательной программе высшего образования, которым произведена компенсация расходов по оплате проезда к месту учебы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Задача № 4. 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443743,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849052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83811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"Обеспечение деятельности подведомственных учреждений 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1414,9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46860,08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8551,09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8230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дача №5. Организация воспитания и социализации обучающихся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5000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5000,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5000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5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"Организация и проведение конкурсов профессионального мастерства на территории Красноборского муниципального округа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000,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000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"Обеспечение подвоза участников на конкурсы профессионального мастерства регионального уровня, педагогических десантов и др.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исленность педагогических работников, принявших участие в конкурсах профессионального мастерства на различных уровнях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2 "Развитие системы отдыха и оздоровления детей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Доля детей, охваченных организованными формами отдыха и оздоровления в каникулярный период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кола»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"Ремонт и оснащение детского оздоровительного лагеря "Заря""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4608,6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5000,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5000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5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3 "Развитие системы дополнительного образова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дача № 1. Предоставление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"Реализация дополнительных общеразвивающих программ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ля детей в возрасте от 5 до 18 лет, охваченных услугами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"Обеспечение деятельности учреждений дополните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39535,6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236197,9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236197,9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236197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дача № 2.  Организация системы муниципальных мероприятий для талантливых детей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"Проведение  мероприятий, обеспечивающих выявление и поддержку интеллектуально одаренных и талантливых детей 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Доля обучающихся общеобразовательных учреждений, участвующих в олимпиадах и конкурсах различного уровня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дача №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"Обеспечение функционирования системы персонифицированного финансирования дополнительного образования детей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ля детей в возрасте от 5 до 18 лет, охваченных системой персонифицированного финансирования в общей численности детей в возрасте от 5 до 18 ле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"Предоставление грантов в форме субсидий 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7281,4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7609,0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7690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4 "Развитие  школьного и детско – юношеского спорт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4" w:hRule="atLeast"/>
                              </w:trPr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дача № 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"Создание условий, способствующих увеличению количества обучающихся, охваченных спортивно-досуговой деятельностью"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"Развитие материально-технической базы школьных спортивных залов, хоккейных кортов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бли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4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5 "Создание условий для инклюзивного образова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дача № 1.  Своевременное выявление детей с особенностями в физическом и (или) психическом развитии и (или) отклонениями в поведении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"Организация деятельности психолого-медико-педагогической комиссии 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80000,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80000,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80000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80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6 "Обеспечение комплексной безопасности общеобразовательных учреждений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дача № 1. Обеспечение безопасности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"Модернизация системы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личество учреждений, где проведены работы по модернизации систе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" 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 муниципальных образований Архангельской области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личество образовательных учреждений, обеспеченных техническими средствами обучения, наглядными учебными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тодическими материалами по профилактике д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рожно-транспортного травматиз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личество образовательных учреждений в которых созданы условия для организации горячего питания обучающихс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"Реализация мероприятий по социально – экономическому развитию 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оличество учреждений, включенных в план мероприятий по социально – экономическому развитию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"Резервный фонд Правительства Архангельской области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личество учреждений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Мероприятие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"Реализация мероприятий по антитеррористической защищенности муниципальных образовательных организаций в Архангельской области (вне рамок проекта «Модернизация школьных систем образования в Архангельской области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личество учреждений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"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личество учреждений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7 "Организация и обеспечение деятельности образовательного процесса в общеобразовательных учреждениях  "Красноборского муниципального округ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"Расходы на содержание муниципальных органов и обеспечение их функций"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054684,3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897684,3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897684,3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897684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8 "Социальные выплаты работникам образова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исленность граждан, пользующихся социальной поддержкой, включая членов их сем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3pt;height:595.3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440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766"/>
                        <w:gridCol w:w="138"/>
                        <w:gridCol w:w="1953"/>
                        <w:gridCol w:w="1432"/>
                        <w:gridCol w:w="23"/>
                        <w:gridCol w:w="130"/>
                        <w:gridCol w:w="29"/>
                        <w:gridCol w:w="2118"/>
                        <w:gridCol w:w="948"/>
                        <w:gridCol w:w="1564"/>
                        <w:gridCol w:w="1487"/>
                        <w:gridCol w:w="1337"/>
                        <w:gridCol w:w="1481"/>
                      </w:tblGrid>
                      <w:tr>
                        <w:trPr/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задачи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исполнителя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контрольного показателя результата выполнения мероприятия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начение показателей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02</w:t>
                            </w: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рограмма 1 "Развитие системы дошкольного и общего образования"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дача №1 Предоставление дошкольного образования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"Реализация основной общеобразовательной программы дошкольного образования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Обеспеченность прав граждан на получение общедоступного бесплатного и качественного дошко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исленность обучающихся в возрасте от 1,5 до 7 лет, охваченных услугами дошко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84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Среднесписочная численность младших воспита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"Обеспечение деятельности дошкольных учреждений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5301650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3273483,96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3138282,9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638644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"Финансовое обеспечение расходов  за присмотр и уход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дача № 2 Предоставление общего образования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ероприятие 1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"Реализация основной общеобразовательной программы начального общего, основного общего, среднего общего образования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исленность обучающихся по основным общеобразовательным программа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" Обеспечение деятельности общеобразовательных учреждений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1841123,5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9931848,08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7656471,1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2779655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"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исленность детей проживающих в интернате, получающих бесплатное пит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"Обеспечение бесплатным двухразовым питанием обучающихся с ограниченными возможностями здоровья в общеобразовательных учреждениях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исленность  обучающихся с ограниченными возможностями здоровья обеспеченных бесплатным двухразовым питанием в общеобразовательных учреждениях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"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исленность педагогов, получающих ежемесячное денежное        вознаграждение за классное руководство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исленность обучающихся начальных классов, получающих бесплатное горячее пита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"Обеспечение условий для развития кадрового потенциала муниципальных образовательных организаций в Архангельской области 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исленность обучающихся, заключивших договор о целевом обуч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беспеч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х на платной основе муниципальными образовательными организациями, 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исленность обучающихся, получающих бесплатное  горячее питание численность воспитанников,  посещающими муниципальные образовательные организации, реализующие программы дошкольного образован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) 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исленность педагогических работников, осуществляющих трудовую деятельность по должности «Советник директора по воспитанию и взаимодействию с детскими общественными объединениями»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"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исленность педагогических работников, осуществляющих трудовую деятельность по должности «Советник директора по воспитанию и взаимодействию с детскими общественными объединениями» и получающих ежемесячное денежное вознагражде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Задача № 3. Активизация деятельности по целевой подготовке студентов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"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оличество  граждан, поступивших на целевое обучение по образовательной программе высшего образования, которым произведена компенсация расходов по оплате проезда к месту учебы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Задача № 4. Резервные средства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443743,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849052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83811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"Обеспечение деятельности подведомственных учреждений 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1414,9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46860,08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8551,09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8230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дача №5. Организация воспитания и социализации обучающихся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5000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5000,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5000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5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"Организация и проведение конкурсов профессионального мастерства на территории Красноборского муниципального округа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000,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000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"Обеспечение подвоза участников на конкурсы профессионального мастерства регионального уровня, педагогических десантов и др.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исленность педагогических работников, принявших участие в конкурсах профессионального мастерства на различных уровнях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рограмма 2 "Развитие системы отдыха и оздоровления детей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Доля детей, охваченных организованными формами отдыха и оздоровления в каникулярный период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кола»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"Ремонт и оснащение детского оздоровительного лагеря "Заря""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4608,6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5000,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5000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5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рограмма 3 "Развитие системы дополнительного образова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дача № 1. Предоставление дополнительного образования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"Реализация дополнительных общеразвивающих программ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ля детей в возрасте от 5 до 18 лет, охваченных услугами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"Обеспечение деятельности учреждений дополнительного образования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39535,6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236197,96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236197,9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236197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дача № 2.  Организация системы муниципальных мероприятий для талантливых детей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"Проведение  мероприятий, обеспечивающих выявление и поддержку интеллектуально одаренных и талантливых детей 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Доля обучающихся общеобразовательных учреждений, участвующих в олимпиадах и конкурсах различного уровня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дача 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"Обеспечение функционирования системы персонифицированного финансирования дополнительного образования детей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ля детей в возрасте от 5 до 18 лет, охваченных системой персонифицированного финансирования в общей численности детей в возрасте от 5 до 18 ле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"Предоставление грантов в форме субсидий 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7281,44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7609,0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7690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рограмма 4 "Развитие  школьного и детско – юношеского спорта"</w:t>
                            </w:r>
                          </w:p>
                        </w:tc>
                      </w:tr>
                      <w:tr>
                        <w:trPr>
                          <w:trHeight w:val="2604" w:hRule="atLeast"/>
                        </w:trPr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дача № 1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"Создание условий, способствующих увеличению количества обучающихся, охваченных спортивно-досуговой деятельностью"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"Развитие материально-технической базы школьных спортивных залов, хоккейных кортов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бли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4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рограмма 5 "Создание условий для инклюзивного образова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дача № 1.  Своевременное выявление детей с особенностями в физическом и (или) психическом развитии и (или) отклонениями в поведении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"Организация деятельности психолого-медико-педагогической комиссии 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80000,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80000,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80000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80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одпрограмма 6 "Обеспечение комплексной безопасности общеобразовательных учреждений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дача № 1. Обеспечение безопасности образовательных учреждений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"Модернизация системы дошкольного образования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личество учреждений, где проведены работы по модернизации системы дошкольного образован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" 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 муниципальных образований Архангельской области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личество образовательных учреждений, обеспеченных техническими средствами обучения, наглядными учебными 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тодическими материалами по профилактике дет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рожно-транспортного травматизм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личество образовательных учреждений в которых созданы условия для организации горячего питания обучающихс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"Реализация мероприятий по социально – экономическому развитию 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Количество учреждений, включенных в план мероприятий по социально – экономическому развитию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"Резервный фонд Правительства Архангельской области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личество учреждений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Мероприятие 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"Реализация мероприятий по антитеррористической защищенности муниципальных образовательных организаций в Архангельской области (вне рамок проекта «Модернизация школьных систем образования в Архангельской области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личество учреждений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"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личество учреждений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рограмма 7 "Организация и обеспечение деятельности образовательного процесса в общеобразовательных учреждениях  "Красноборского муниципального округ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"Расходы на содержание муниципальных органов и обеспечение их функций"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054684,3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897684,3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897684,3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897684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программа 8 "Социальные выплаты работникам образова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исленность граждан, пользующихся социальной поддержкой, включая членов их семе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муниципальной программе «Развитие</w:t>
      </w:r>
    </w:p>
    <w:p>
      <w:pPr>
        <w:pStyle w:val="Normal"/>
        <w:jc w:val="right"/>
        <w:rPr/>
      </w:pPr>
      <w:r>
        <w:rPr/>
        <w:t>образования в  Красноборском</w:t>
      </w:r>
    </w:p>
    <w:p>
      <w:pPr>
        <w:pStyle w:val="Normal"/>
        <w:jc w:val="right"/>
        <w:rPr/>
      </w:pPr>
      <w:r>
        <w:rPr/>
        <w:t xml:space="preserve">муниципальном округе» </w:t>
      </w:r>
    </w:p>
    <w:p>
      <w:pPr>
        <w:pStyle w:val="Normal"/>
        <w:jc w:val="center"/>
        <w:rPr/>
      </w:pPr>
      <w:bookmarkStart w:id="3" w:name="Par681"/>
      <w:bookmarkEnd w:id="3"/>
      <w:r>
        <w:rPr/>
        <w:t>ПАСПОРТ</w:t>
      </w:r>
    </w:p>
    <w:p>
      <w:pPr>
        <w:pStyle w:val="Normal"/>
        <w:jc w:val="center"/>
        <w:rPr/>
      </w:pPr>
      <w:r>
        <w:rPr/>
        <w:t>подпрограммы муниципальной программы Красноборского муниципального округа «Развитие системы дошкольного и общего образования "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240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школьного и общего образования " 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 Красноборского муниципального округа Архангельской област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муниципальной  системы образования, обеспечивающего равные права граждан на получение качественного общего образования, развитие кадрового потенциала системы образования</w:t>
            </w:r>
          </w:p>
        </w:tc>
      </w:tr>
      <w:tr>
        <w:trPr>
          <w:trHeight w:val="111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оставление дошкольного образования</w:t>
            </w:r>
          </w:p>
          <w:p>
            <w:pPr>
              <w:pStyle w:val="Normal"/>
              <w:rPr/>
            </w:pPr>
            <w:r>
              <w:rPr/>
              <w:t>2. Предоставление общего образования</w:t>
            </w:r>
          </w:p>
          <w:p>
            <w:pPr>
              <w:pStyle w:val="Normal"/>
              <w:rPr/>
            </w:pPr>
            <w:r>
              <w:rPr/>
              <w:t>3. Активизация деятельности по целевой подготовке студен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Резервные средства</w:t>
            </w:r>
          </w:p>
          <w:p>
            <w:pPr>
              <w:pStyle w:val="Normal"/>
              <w:rPr/>
            </w:pPr>
            <w:r>
              <w:rPr/>
              <w:t>5. Организация воспитания и социализации обучающихся</w:t>
            </w:r>
          </w:p>
          <w:p>
            <w:pPr>
              <w:pStyle w:val="Normal"/>
              <w:rPr/>
            </w:pPr>
            <w:r>
              <w:rPr/>
              <w:t>6. Повышение престижа педагогической профессии, профессионального мастерства педагога, развитие конкурсного движения на территории Красноборского муниципального округа</w:t>
            </w:r>
          </w:p>
        </w:tc>
      </w:tr>
      <w:tr>
        <w:trPr>
          <w:trHeight w:val="446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 в возрасте от 2 месяцев до 8 лет, обеспеченных услугами дошкольного образования, процентов;</w:t>
            </w:r>
          </w:p>
          <w:p>
            <w:pPr>
              <w:pStyle w:val="Normal"/>
              <w:rPr/>
            </w:pPr>
            <w:r>
              <w:rPr/>
              <w:t>-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  <w:p>
            <w:pPr>
              <w:pStyle w:val="Normal"/>
              <w:rPr/>
            </w:pPr>
            <w:r>
              <w:rPr/>
              <w:t>(процент);</w:t>
            </w:r>
          </w:p>
          <w:p>
            <w:pPr>
              <w:pStyle w:val="Normal"/>
              <w:rPr/>
            </w:pPr>
            <w:r>
              <w:rPr/>
              <w:t>-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(процент);</w:t>
            </w:r>
          </w:p>
          <w:p>
            <w:pPr>
              <w:pStyle w:val="Normal"/>
              <w:rPr/>
            </w:pPr>
            <w:r>
              <w:rPr/>
              <w:t xml:space="preserve">- доля выпускников общеобразовательных учреждений, поступивших по целевому направлению; </w:t>
            </w:r>
          </w:p>
          <w:p>
            <w:pPr>
              <w:pStyle w:val="Normal"/>
              <w:rPr/>
            </w:pPr>
            <w:r>
              <w:rPr/>
              <w:t>-  доля педагогических работников, принявших участие в конкурсах профессионального мастерства на различных уровнях;</w:t>
            </w:r>
          </w:p>
          <w:p>
            <w:pPr>
              <w:pStyle w:val="Normal"/>
              <w:rPr/>
            </w:pPr>
            <w:r>
              <w:rPr/>
              <w:t>- доля обучающихся, охваченных федеральными государственными образовательными стандартами общего образования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24 по  2027 годы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 источники финансирования подпрограммы 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1699"/>
              <w:gridCol w:w="1417"/>
              <w:gridCol w:w="1418"/>
              <w:gridCol w:w="1417"/>
              <w:gridCol w:w="1419"/>
            </w:tblGrid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на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ирования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фина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ирован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4918749,8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699945,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9657172,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4099728,9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461903,36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9415623,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364475,3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402134,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512894,2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136119,79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9928476,5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133602,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193083,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565152,88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036638,42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574649,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01867,8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61954,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21681,8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89145,15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  <w:bookmarkStart w:id="4" w:name="Par394"/>
      <w:bookmarkStart w:id="5" w:name="Par394"/>
      <w:bookmarkEnd w:id="5"/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jc w:val="center"/>
        <w:rPr/>
      </w:pPr>
      <w:r>
        <w:rPr/>
        <w:t>«Развитие системы отдыха и оздоровления детей "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676"/>
        <w:gridCol w:w="1276"/>
        <w:gridCol w:w="1559"/>
        <w:gridCol w:w="1305"/>
        <w:gridCol w:w="1105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тдыха и оздоровления детей"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, родители (законные представители) детей школьного возраста до 17 лет включительно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детей, обеспеченных качественными услугами по организации отдыха и оздоровлени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доступности 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;</w:t>
            </w:r>
          </w:p>
          <w:p>
            <w:pPr>
              <w:pStyle w:val="Normal"/>
              <w:rPr/>
            </w:pPr>
            <w:r>
              <w:rPr/>
              <w:t>2. 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начальная  школа»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</w:t>
              <w:br/>
              <w:t xml:space="preserve">в МО «Красноборский муниципальный район» (процент);            </w:t>
            </w:r>
          </w:p>
          <w:p>
            <w:pPr>
              <w:pStyle w:val="Normal"/>
              <w:rPr/>
            </w:pPr>
            <w:r>
              <w:rPr/>
              <w:t xml:space="preserve">- д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 от суммарной  проектной мощности данного  учреждения (процент) </w:t>
            </w:r>
          </w:p>
        </w:tc>
      </w:tr>
      <w:tr>
        <w:trPr>
          <w:trHeight w:val="3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4 по 2027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rPr/>
            </w:pPr>
            <w:r>
              <w:rPr/>
              <w:t>финан</w:t>
            </w:r>
          </w:p>
          <w:p>
            <w:pPr>
              <w:pStyle w:val="Normal"/>
              <w:rPr/>
            </w:pPr>
            <w:r>
              <w:rPr/>
              <w:t>с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</w:t>
            </w:r>
          </w:p>
          <w:p>
            <w:pPr>
              <w:pStyle w:val="Normal"/>
              <w:rPr/>
            </w:pPr>
            <w:r>
              <w:rPr/>
              <w:t>сирования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320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783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012,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004,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354,64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6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60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00,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60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2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012,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004,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354,64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jc w:val="center"/>
        <w:rPr/>
      </w:pPr>
      <w:r>
        <w:rPr/>
        <w:t>"Развитие системы дополнительного образования"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53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доступности и качества дополнительного образования, соответствующего потребностям граждан, требованиям инновационного социально-экономического развития Красноборского муниципального округ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оставление дополнительного образов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рганизация системы муниципальных мероприятий для талантливых детей</w:t>
            </w:r>
          </w:p>
          <w:p>
            <w:pPr>
              <w:pStyle w:val="Normal"/>
              <w:rPr/>
            </w:pPr>
            <w:r>
              <w:rPr/>
              <w:t>3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 в Красноборском муниципальном округе, охваченных образовательными программами дополнительного образования детей, в общей численности детей и молодежи в возрасте 5-18 лет;</w:t>
            </w:r>
          </w:p>
          <w:p>
            <w:pPr>
              <w:pStyle w:val="Normal"/>
              <w:rPr/>
            </w:pPr>
            <w:r>
              <w:rPr/>
              <w:t>-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- 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24 по 2027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134"/>
              <w:gridCol w:w="1275"/>
              <w:gridCol w:w="1134"/>
              <w:gridCol w:w="1276"/>
              <w:gridCol w:w="2589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финанс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ван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733209,9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37837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12012,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09004,54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74354,64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09608,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4608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5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5000,0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5000,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823601,3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53229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37012,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4004,54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99354,64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jc w:val="center"/>
        <w:rPr/>
      </w:pPr>
      <w:r>
        <w:rPr/>
        <w:t>"Развитие школьного и детско-юношеского спорта"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726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школьного и детско-юношеского спорта" 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л по делам семьи, молодежи и спорту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обучающихся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24 по 2027 годы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 источники финансирования подпрограммы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jc w:val="center"/>
        <w:rPr/>
      </w:pPr>
      <w:r>
        <w:rPr/>
        <w:t>"Создание условий для инклюзивного образования "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885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здание условий для инклюзивного образования "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оевременное выявление детей с особенностями в физическом и (или) психическом развитии и (или) отклонениями в поведен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, получающих образование по адаптированной образовательной программе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24 по 2027 годы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 источники финансирования подпрограммы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1276"/>
              <w:gridCol w:w="1134"/>
              <w:gridCol w:w="1275"/>
              <w:gridCol w:w="1134"/>
              <w:gridCol w:w="992"/>
            </w:tblGrid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финанс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ван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од                     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2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380000,00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2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380000,00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jc w:val="center"/>
        <w:rPr/>
      </w:pPr>
      <w:r>
        <w:rPr/>
        <w:t>"Обеспечение комплексной безопасности общеобразовательных учреждений"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82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комплексной безопасности общеобразовательных учреждений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безопасности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ельный вес  образовательных учреждений, в которых устранены  предписания надзорных орган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24 по 2027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266"/>
              <w:gridCol w:w="1269"/>
              <w:gridCol w:w="1218"/>
              <w:gridCol w:w="1165"/>
              <w:gridCol w:w="1165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финанс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ван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7 год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367313,6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432468,2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934845,36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5377,8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5377,89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15135,7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97090,3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18045,36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016800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016800,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ПАСПОРТ</w:t>
      </w:r>
    </w:p>
    <w:p>
      <w:pPr>
        <w:pStyle w:val="Normal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rPr/>
      </w:pPr>
      <w:r>
        <w:rPr/>
        <w:t xml:space="preserve">«Организация и обеспечение деятельности  образовательного процесса в общеобразовательных учреждениях"   </w:t>
      </w:r>
    </w:p>
    <w:p>
      <w:pPr>
        <w:pStyle w:val="Normal"/>
        <w:rPr/>
      </w:pPr>
      <w:r>
        <w:rPr/>
        <w:t>(наименование муниципальной программы)</w:t>
      </w:r>
    </w:p>
    <w:p>
      <w:pPr>
        <w:pStyle w:val="Normal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82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рганизация и обеспечение деятельности  образовательного процесса в общеобразовательных учреждениях"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организации обеспечения деятельности подведомственных учрежден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24 по 2027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249"/>
              <w:gridCol w:w="1418"/>
              <w:gridCol w:w="1134"/>
              <w:gridCol w:w="992"/>
              <w:gridCol w:w="1746"/>
            </w:tblGrid>
            <w:tr>
              <w:trPr>
                <w:trHeight w:val="925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финанс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ван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7 год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747737,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54684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897684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897684,3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897684,3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747737,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54684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897684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897684,3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897684,3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</w:t>
      </w:r>
    </w:p>
    <w:p>
      <w:pPr>
        <w:pStyle w:val="Normal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rPr/>
      </w:pPr>
      <w:r>
        <w:rPr/>
        <w:t xml:space="preserve">«Социальные выплаты работникам"  </w:t>
      </w:r>
    </w:p>
    <w:p>
      <w:pPr>
        <w:pStyle w:val="Normal"/>
        <w:rPr/>
      </w:pPr>
      <w:r>
        <w:rPr/>
        <w:t>(наименование муниципальной программ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82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циальные выплаты работникам"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едоставления качественных услуг в сфере образова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работникам общеобразовательных учреждений социальных гарант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ля работников общеобразовательных учреждений, получивших социальные выплат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24 по 2027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1418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финанс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ван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7 год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766752,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420993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861836,8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664998,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818924,37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84310,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33910,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16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16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16800,0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8682442,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787082,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45036,8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848198,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02124,37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ind w:firstLine="54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426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Знак2"/>
    <w:basedOn w:val="Style5"/>
    <w:qFormat/>
    <w:rPr/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sz w:val="28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Интернет-ссылка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32">
    <w:name w:val="Основной текст 3 Знак"/>
    <w:qFormat/>
    <w:rPr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12">
    <w:name w:val="Основной текст Знак1"/>
    <w:qFormat/>
    <w:rPr/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16">
    <w:name w:val="Выделенная цитата Знак1"/>
    <w:qFormat/>
    <w:rPr>
      <w:b/>
      <w:bCs/>
      <w:i/>
      <w:iCs/>
      <w:color w:val="4F81BD"/>
    </w:rPr>
  </w:style>
  <w:style w:type="character" w:styleId="Style23">
    <w:name w:val="Заголовок Знак"/>
    <w:qFormat/>
    <w:rPr>
      <w:rFonts w:ascii="Liberation Sans;Arial" w:hAnsi="Liberation Sans;Arial" w:eastAsia="Microsoft YaHei" w:cs="Mangal"/>
      <w:sz w:val="28"/>
      <w:szCs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41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9348.4000" TargetMode="External"/><Relationship Id="rId3" Type="http://schemas.openxmlformats.org/officeDocument/2006/relationships/hyperlink" Target="garantf1://70139348.4300" TargetMode="External"/><Relationship Id="rId4" Type="http://schemas.openxmlformats.org/officeDocument/2006/relationships/hyperlink" Target="garantf1://70139348.4000" TargetMode="External"/><Relationship Id="rId5" Type="http://schemas.openxmlformats.org/officeDocument/2006/relationships/hyperlink" Target="garantf1://70139348.4300" TargetMode="External"/><Relationship Id="rId6" Type="http://schemas.openxmlformats.org/officeDocument/2006/relationships/hyperlink" Target="garantf1://70139348.4000" TargetMode="External"/><Relationship Id="rId7" Type="http://schemas.openxmlformats.org/officeDocument/2006/relationships/hyperlink" Target="garantf1://70139348.4300" TargetMode="External"/><Relationship Id="rId8" Type="http://schemas.openxmlformats.org/officeDocument/2006/relationships/hyperlink" Target="garantf1://70139348.4000" TargetMode="External"/><Relationship Id="rId9" Type="http://schemas.openxmlformats.org/officeDocument/2006/relationships/hyperlink" Target="garantf1://70139348.4300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37:00Z</dcterms:created>
  <dc:creator>user</dc:creator>
  <dc:description/>
  <cp:keywords/>
  <dc:language>en-US</dc:language>
  <cp:lastModifiedBy>User</cp:lastModifiedBy>
  <cp:lastPrinted>2023-03-16T10:13:00Z</cp:lastPrinted>
  <dcterms:modified xsi:type="dcterms:W3CDTF">2025-07-02T11:24:00Z</dcterms:modified>
  <cp:revision>5</cp:revision>
  <dc:subject/>
  <dc:title>АДМИНИСТРАЦИЯ МУНИЦИПАЛЬНОГО ОБРАЗОВАНИЯ</dc:title>
</cp:coreProperties>
</file>