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                                         </w:t>
      </w:r>
    </w:p>
    <w:p>
      <w:pPr>
        <w:pStyle w:val="Normal"/>
        <w:ind w:left="4253" w:hanging="0"/>
        <w:rPr>
          <w:caps/>
        </w:rPr>
      </w:pPr>
      <w:r>
        <w:rPr>
          <w:caps/>
        </w:rPr>
        <w:t xml:space="preserve">Утверждена </w:t>
      </w:r>
    </w:p>
    <w:p>
      <w:pPr>
        <w:pStyle w:val="Normal"/>
        <w:ind w:left="4253" w:hanging="0"/>
        <w:rPr/>
      </w:pPr>
      <w:r>
        <w:rPr/>
        <w:t xml:space="preserve">постановлением администрации МО «Красноборский муниципальный район» </w:t>
      </w:r>
    </w:p>
    <w:p>
      <w:pPr>
        <w:pStyle w:val="Normal"/>
        <w:ind w:left="4248" w:right="43" w:hanging="0"/>
        <w:rPr/>
      </w:pPr>
      <w:r>
        <w:rPr/>
        <w:t>от 05.11.2020 № 639 (в редакции от 01.04.2024 г. № 269; от 19.07.2024 года № 618, от 28.12.2024 года № 1199, от 06.03.2025 года №15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Красноборского муниципального округа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bCs/>
        </w:rPr>
        <w:t xml:space="preserve">   </w:t>
      </w:r>
      <w:r>
        <w:rPr>
          <w:bCs/>
        </w:rPr>
        <w:t>«Развитие физической культуры и спорта 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7229"/>
      </w:tblGrid>
      <w:tr>
        <w:trPr>
          <w:trHeight w:val="6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Развитие физической культуры и спорта Красноборском муниципальном округе»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8"/>
              <w:jc w:val="both"/>
              <w:rPr/>
            </w:pPr>
            <w:r>
              <w:rPr/>
              <w:t>отдел по делам молодежи, семьи и спорта администрации</w:t>
            </w:r>
            <w:r>
              <w:rPr>
                <w:bCs/>
              </w:rPr>
              <w:t xml:space="preserve"> Красноборского муниципального округа 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образования администрации Красноборского муниципального округа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Красноборская средняя школа» СП «Детско-юношеская спортивная школа»,</w:t>
            </w:r>
          </w:p>
          <w:p>
            <w:pPr>
              <w:pStyle w:val="Normal"/>
              <w:rPr/>
            </w:pPr>
            <w:r>
              <w:rPr/>
              <w:t>-  ГБУЗ АО «Красноборская центральная районная больница»,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и муниципальных образований (поселений)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общеобразовательные учреждения Красноборского муниципального округ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ГАПОУ АО «Красноборский лесотехнический техникум»;</w:t>
            </w:r>
          </w:p>
          <w:p>
            <w:pPr>
              <w:pStyle w:val="Normal"/>
              <w:rPr/>
            </w:pPr>
            <w:r>
              <w:rPr/>
              <w:t>-  ГБОУ АО «Черевковская общеобразовательная коррекционная (специальная) школа-интернат»;</w:t>
            </w:r>
          </w:p>
          <w:p>
            <w:pPr>
              <w:pStyle w:val="Normal"/>
              <w:rPr/>
            </w:pPr>
            <w:r>
              <w:rPr/>
              <w:t>-  ГБУ АО «Красноборский центр содействия семейному устройству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приятия, учреждения и организации Красноборского муниципального округа; </w:t>
            </w:r>
          </w:p>
          <w:p>
            <w:pPr>
              <w:pStyle w:val="Normal"/>
              <w:rPr/>
            </w:pPr>
            <w:r>
              <w:rPr/>
              <w:t>- Красноборское отделение Котласской организации инвалидов;</w:t>
            </w:r>
          </w:p>
          <w:p>
            <w:pPr>
              <w:pStyle w:val="Normal"/>
              <w:rPr/>
            </w:pPr>
            <w:r>
              <w:rPr/>
              <w:t>- общественные спортивные объединения, спортивные клубы, спортивные Федерации, реализующие мероприятия физкультурной и спортивной направленности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обеспечение возможности жителям Красноборского округа систематически заниматься физической культурой и спортом.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№ 1 - вовлечение жителей района в систематические занятия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/>
              <w:t>задача № 2 -  организация проведения районных спортивных соревнований и участия спортсменов района в областных соревнованиях,</w:t>
            </w:r>
          </w:p>
          <w:p>
            <w:pPr>
              <w:pStyle w:val="Normal"/>
              <w:jc w:val="both"/>
              <w:rPr/>
            </w:pPr>
            <w:r>
              <w:rPr/>
              <w:t>задача № 3 - привлечение жителей округа к выполнению нормативов ВФСК ГТО.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4-2027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 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2 645 401,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2 295 401,00 рублей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350 000,00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rStyle w:val="Tseventitemtoptxt1"/>
        </w:rPr>
      </w:pPr>
      <w:r>
        <w:rPr/>
      </w:r>
      <w:bookmarkStart w:id="1" w:name="Par303"/>
      <w:bookmarkStart w:id="2" w:name="Par303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сновные приоритеты, цели и целевые показатели муниципальной программы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и разработке муниципальной программы были учтены направления 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», областного закона от 19.10.2006 года № 250-внеоч-ОЗ «О физической культуре и спорте в Архангельской области и </w:t>
      </w:r>
      <w:r>
        <w:rPr>
          <w:rStyle w:val="Tseventitemtoptxt1"/>
          <w:rFonts w:cs="Times New Roman"/>
          <w:sz w:val="24"/>
          <w:szCs w:val="24"/>
        </w:rPr>
        <w:t>национального проекта «Спорт – Россия». Данные документы определяют основные направления, пути и методы создания для всех категорий и групп населения условий для занятий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литика в сфере физической культуры - это деятельность, направленная на создание условий для осуществления активного сохранения здоровья и отдыха населения путем занятий физической культурой и спортом на местном уровне. </w:t>
      </w:r>
    </w:p>
    <w:p>
      <w:pPr>
        <w:pStyle w:val="Normal"/>
        <w:ind w:firstLine="720"/>
        <w:jc w:val="both"/>
        <w:rPr/>
      </w:pPr>
      <w:r>
        <w:rPr/>
        <w:t>В управленческом аспекте муниципальная политика в сфере физической культуры - это комплекс мероприятий, осуществляемых органами местного самоуправления, направленных на создание правовых, экономических и организационно-управленческих условий обеспечивающих удовлетворение потребностей различных категорий и групп населения в физкультурно-спортивной деятельности, с учетом традиций, обычаев и экономического положения.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№ 131-ФЗ, 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 относится к вопросам местного значения муниципального поселения (ст. 14), муниципального района (ст. 15). Данное положение также закреплено в ст. 9 Федерального закона «О физической культуре и спорте в РФ»,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муниципальных образований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сновным приоритетом данной муниципальной программы является развитие массового спорта, вовлечение всех возрастных слоев населения в систематические занятия физической культурой. В результате реализации программы количество занимающихся физической культурой и спортом в районе должно возрасти до 60% от общей численности населения. Для этого необходимо строительство спортивных объектов, создание Федераций по приоритетным видам спорта  (лыжные гонки, хоккей, баскетбол, гиревой спорт) и развитие новых видов спорта (скандинавская ходьба, рыболовный спорт и др.). Также важным фактором, способствующим достижению данного показателя, должно стать повсеместное внедрение ВФСК ГТО, начиная с дошкольного возраста и заканчивая пенсионерами.</w:t>
      </w:r>
    </w:p>
    <w:p>
      <w:pPr>
        <w:pStyle w:val="Normal"/>
        <w:ind w:firstLine="720"/>
        <w:jc w:val="both"/>
        <w:rPr>
          <w:color w:val="333333"/>
        </w:rPr>
      </w:pPr>
      <w:r>
        <w:fldChar w:fldCharType="begin"/>
      </w:r>
      <w:r>
        <w:rPr>
          <w:rStyle w:val="InternetLink"/>
        </w:rPr>
        <w:instrText xml:space="preserve"> HYPERLINK "../../C:%5CUsers%5COGEGOV%5CDesktop%5C%D0%9F%D1%80%D0%BE%D0%B3%D1%80%D0%B0%D0%BC%D0%BC%D1%8B%202021-2025%5C%D0%9D%D0%BE%D0%B2%D1%8B%D0%B9%20%D0%BF%D0%BE%D1%80%D1%8F%D0%B4%D0%BE%D0%BA%20%20%D0%9C%D0%9F.doc" \l "P44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я</w:t>
      </w:r>
      <w:r>
        <w:rPr>
          <w:rStyle w:val="InternetLink"/>
        </w:rPr>
        <w:fldChar w:fldCharType="end"/>
      </w:r>
      <w:r>
        <w:rPr/>
        <w:t xml:space="preserve"> о целевых показателях муниципальной программы и их значениях приводятся в приложении № 1.  </w:t>
      </w:r>
    </w:p>
    <w:p>
      <w:pPr>
        <w:pStyle w:val="Normal"/>
        <w:ind w:firstLine="720"/>
        <w:jc w:val="both"/>
        <w:rPr/>
      </w:pPr>
      <w:r>
        <w:rPr>
          <w:b/>
        </w:rPr>
        <w:t>Раздел 2. Перечень мероприятий и финансовое обеспечение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Реализация мероприятий муниципальной программы осуществляется в рамках совместной деятельности с министерством по делам молодежи и спорту Архангельской области, а также с государственными бюджетными учреждениями Архангельской области, государственными автономными учреждениями Архангельской области, органами местного самоуправления поселений, муниципальными учреждениями Архангельской области и района, иными организациями, привлекаемыми к оказанию услуг (выполнению работ) по исполнению мероприятий программы в рамках участия в конкурсах проектов в сфере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Основным источником финансового обеспечения реализации муниципальной программы является муниципальный бюджет. За счет бюджета реализуются все программные мероприятия.</w:t>
      </w:r>
    </w:p>
    <w:p>
      <w:pPr>
        <w:pStyle w:val="Normal"/>
        <w:ind w:firstLine="720"/>
        <w:jc w:val="both"/>
        <w:rPr/>
      </w:pPr>
      <w:r>
        <w:rPr/>
        <w:t>В целях улучшения материально-технической базы для развития физической культуры и спорта возможно применение механизма государственно-частного партнерства, в частности, при строительстве и реконструкции спортивных объектов, сооружений. Также при решении вопросов расширения базы для развития массового спорта планируется использовать средства территориальных общественных самоуправлений и других общественных объединений граждан.</w:t>
      </w:r>
    </w:p>
    <w:p>
      <w:pPr>
        <w:pStyle w:val="Normal"/>
        <w:ind w:firstLine="720"/>
        <w:jc w:val="both"/>
        <w:rPr/>
      </w:pPr>
      <w:r>
        <w:rPr/>
        <w:t>Будет продолжаться работа по участию Красноборского округа в различных грантовых конкурсах, организуемых Агентством по спорту Архангельской области. Это также позволит привлекать на реализацию внепрограммных мероприятий от 100 до 200 тыс. рублей ежегодно.</w:t>
      </w:r>
    </w:p>
    <w:p>
      <w:pPr>
        <w:pStyle w:val="Normal"/>
        <w:ind w:firstLine="720"/>
        <w:jc w:val="both"/>
        <w:rPr/>
      </w:pPr>
      <w:r>
        <w:rPr/>
        <w:t xml:space="preserve">Администрация Красноборского муниципального округа, руководствуясь Федеральными законами от 4 декабря 2007 года № 329-ФЗ «О физической культуре и спорте в Российской Федерации» и от 6 октября 2003 года № 131-ФЗ «Об общих принципах организации местного самоуправления в Российской Федерации», в целях повышения эффективности и координации деятельности по реализации основных направлений в сфере физической культуры и спорта на территории муниципального образования активно участвует в реализации мероприятий </w:t>
      </w:r>
      <w:r>
        <w:rPr>
          <w:rFonts w:eastAsia="Calibri"/>
        </w:rPr>
        <w:t>направленных на достижение результатов регионального проекта</w:t>
      </w:r>
      <w:r>
        <w:rPr/>
        <w:t xml:space="preserve"> «Спорт - норма жизни» национального проекта «Демография», в реализации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ниципальной программой предусматривается разработка и реализация комплекса мероприятий для решения поставленных задач.</w:t>
      </w:r>
    </w:p>
    <w:p>
      <w:pPr>
        <w:pStyle w:val="Normal"/>
        <w:ind w:firstLine="720"/>
        <w:jc w:val="both"/>
        <w:rPr/>
      </w:pPr>
      <w:r>
        <w:rPr/>
        <w:t xml:space="preserve">1) Проведение спортивных и физкультурных мероприятий. Это подразумевает организацию и проведение районных спортивных мероприятий, соревнований, первенств, традиционных массовых районных физкультурных мероприятий   "Легкоатлетический пробег 9 Мая", спартакиады ВФСК ГТО, День физкультурника и др.), отбор сильнейших спортсменов для формирования спортивных сборных команд с целью обеспечения подготовки и участия в межрайонных и областных соревнованиях. Данные мероприятия Программы направлены на популяризацию и привлечение к регулярным занятиям физической культурой и спортом жителей района по наиболее популярным и доступным видам спорта, повышение количества занимающихся в поселениях. </w:t>
      </w:r>
    </w:p>
    <w:p>
      <w:pPr>
        <w:pStyle w:val="Normal"/>
        <w:ind w:firstLine="720"/>
        <w:jc w:val="both"/>
        <w:rPr/>
      </w:pPr>
      <w:r>
        <w:rPr/>
        <w:t>2) Популяризация здорового образа жизни, физической культуры и спорта, освещение достижений спортсменов округа на областных и Всероссийских соревнованиях. Мероприятие направлено на продвижение идей спортивного стиля жизни среди всех групп населения, формирование потребности здорового образа жизни, укрепление здоровья жителей района через средства массовой информа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еречень целевых показателей, порядок расчета и источники информации о значениях целевых показателей муниципальной программы представлены в приложении № 1 к муниципальной Програм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Финансовое обеспечение мероприятий муниципальной программы представлено в приложении № 2 к муниципальной программе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Показатели результативности мероприятий муниципальной программы отражены в приложении №3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" w:name="Par497"/>
      <w:bookmarkEnd w:id="3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4" w:name="Par308"/>
      <w:bookmarkEnd w:id="4"/>
      <w:r>
        <w:rPr/>
        <w:t>к муниципальной программе «Развитие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и спорта в Красноборском муниципальном округ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«Развитие физической культуры и спорта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в Красноборском муниципальном округе»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целевых показателей 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2"/>
        <w:gridCol w:w="3627"/>
        <w:gridCol w:w="1394"/>
        <w:gridCol w:w="1116"/>
        <w:gridCol w:w="1253"/>
        <w:gridCol w:w="1255"/>
        <w:gridCol w:w="1399"/>
        <w:gridCol w:w="1244"/>
      </w:tblGrid>
      <w:tr>
        <w:trPr>
          <w:trHeight w:val="361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36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2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 год, 2023</w:t>
            </w:r>
          </w:p>
        </w:tc>
        <w:tc>
          <w:tcPr>
            <w:tcW w:w="51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Развитие физической культуры и спорта в Красноборском муниципальном округе»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влечение жителей округа в систематические занятия физической культурой и спортом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spacing w:before="0" w:after="120"/>
              <w:ind w:left="0" w:hanging="0"/>
              <w:rPr/>
            </w:pPr>
            <w:r>
              <w:rPr/>
              <w:t>Доля жителей округа, занимающихся физической культурой и спортом, в общей численности населения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проведения окружных   соревнований и участия спортсменов округа в областных соревнованиях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0" w:hanging="0"/>
              <w:rPr/>
            </w:pPr>
            <w:r>
              <w:rPr/>
              <w:t>Количество проведенных мероприятий в сфере физической культуры и спорта.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Привлечение   жителей округа к выполнению нормативов ВФСК ГТО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0" w:hanging="0"/>
              <w:rPr/>
            </w:pPr>
            <w:r>
              <w:rPr/>
              <w:t xml:space="preserve">Количество жителей округа, принявших участие в выполнении ВФСК ГТО 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единиц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физической культуры и спор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Красноборском муниципальном округ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  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0"/>
        <w:gridCol w:w="2526"/>
        <w:gridCol w:w="4814"/>
      </w:tblGrid>
      <w:tr>
        <w:trPr>
          <w:trHeight w:val="400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0" w:after="120"/>
              <w:ind w:left="0" w:hanging="0"/>
              <w:rPr/>
            </w:pPr>
            <w:r>
              <w:rPr/>
              <w:t>Доля жителей округа, занимающихся физической культурой и спортом, в общей численности населения.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администрации Красноборского муниципального округа по спорту (форма федерального статистического наблюдения № 1-ФК)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0"/>
              <w:rPr/>
            </w:pPr>
            <w:r>
              <w:rPr/>
              <w:t>Количество проведенных мероприятий в сфере физической культуры и спорта.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 на конец 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реализации программы исполнителем и соисполнителями, информационные справки о мероприятиях муниципальной программы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0"/>
              <w:rPr/>
            </w:pPr>
            <w:r>
              <w:rPr/>
              <w:t>Количество жителей округа, принявших участие в выполнении ВФСК ГТО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еловек на конец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истические данные ГАУ АО «Водник» по Архангельской области о количестве граждан, участвовавших в ГТО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онные справки школ и КЛТ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Развитие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и спорта в Красноборском муниципальном округ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1"/>
        <w:gridCol w:w="2372"/>
        <w:gridCol w:w="1942"/>
        <w:gridCol w:w="1534"/>
        <w:gridCol w:w="1534"/>
        <w:gridCol w:w="1671"/>
        <w:gridCol w:w="1534"/>
      </w:tblGrid>
      <w:tr>
        <w:trPr/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тыс.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116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Развитие физической культуры и спорта в Красноборском муниципальном округе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5 40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9 80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 6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</w:tr>
      <w:tr>
        <w:trPr>
          <w:trHeight w:val="355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5 40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 80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 6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спортивно-массовых мероприяти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 64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64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 64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64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величение количества районных Федераций по видам спорт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3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ая поддержка в социальных сетях, на сайтах и в СМИ, издание материало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кубковых турнир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14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4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14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4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5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Организация первенств округа по видам спо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 68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72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96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 68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72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96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рганизация участия сборных команд округа в межрайонных и областных состязаниях (в том числе ДЮСШ)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 54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54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 541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54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стирование на выполнение нормативов ВФСК ГТО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паганда ВФСК ГТО в СМИ и социальных сетя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9. Строительство, реконструкция, капитальный ремонт, ремонт, содержание, аренда объектов спо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Развитие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и спорта в Красноборском муниципальном округ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и результативности 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3"/>
        <w:gridCol w:w="2791"/>
        <w:gridCol w:w="2792"/>
        <w:gridCol w:w="1812"/>
        <w:gridCol w:w="1119"/>
        <w:gridCol w:w="976"/>
        <w:gridCol w:w="837"/>
        <w:gridCol w:w="976"/>
        <w:gridCol w:w="974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ьного показателя результата выполнения мероприятия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09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Вовлечение   жителей округа в систематические занятия физической культурой и спорто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массовых мероприятий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делам молодежи, семьи и спорта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Красноборского муниципального округа, </w:t>
            </w:r>
            <w:r>
              <w:rPr>
                <w:rFonts w:cs="Times New Roman" w:ascii="Times New Roman" w:hAnsi="Times New Roman"/>
              </w:rPr>
              <w:t>территориальные отдел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ружных спортивных мероприятий по различным видам спорт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приятия, учреждения и организации Красноборского муниципального округ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спортивные объединения, спортивные клубы, спортивные Федерации, реализующие мероприятия физкультурной и спортивной направлен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в социальных сетях, на сайтах и в СМИ, издание материалов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по делам молодежи, семьи и спорта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Красноборского муниципального округа, </w:t>
            </w:r>
            <w:r>
              <w:rPr>
                <w:rFonts w:cs="Times New Roman" w:ascii="Times New Roman" w:hAnsi="Times New Roman"/>
              </w:rPr>
              <w:t>муниципальные бюджетные общеобразовательные учреждения Красноборского муниципального округ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ПОУ АО «Красноборский лесотехнический технику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ОУ АО «Черевковская общеобразовательная коррекционная (специальная) школа-интерна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Красноборский центр содействия семейному устройству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приятия, учреждения и организации </w:t>
            </w:r>
            <w:r>
              <w:rPr>
                <w:bCs/>
                <w:sz w:val="20"/>
                <w:szCs w:val="20"/>
              </w:rPr>
              <w:t>Красноборского муниципального округа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отделение Котласской организации инвал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спортивные объединения, спортивные клубы, спортивные Федерации, реализующие мероприятия физкультурной и спортивной направлен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Организация  окружных спортивных соревнований и участия спортсменов  в областных состязаниях.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бковых турнир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делам молодежи, семьи и спорта администрации </w:t>
            </w:r>
            <w:r>
              <w:rPr>
                <w:bCs/>
                <w:sz w:val="20"/>
                <w:szCs w:val="20"/>
              </w:rPr>
              <w:t>Красноборского муниципального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енств округа по видам спор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делам молодежи, семьи и спорт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борского муниципального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борных команд округа в межрайонных и областных состязания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делам молодежи, семьи и спорт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борского муниципального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Привлечение   жителей округа к выполнению ВФСК ГТ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стирование на выполнение нормативов ВФСК ГТО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делам молодежи, семьи и спорта администрации</w:t>
            </w:r>
            <w:r>
              <w:rPr>
                <w:bCs/>
                <w:sz w:val="20"/>
                <w:szCs w:val="20"/>
              </w:rPr>
              <w:t xml:space="preserve"> Красноборского муниципальн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  <w:r>
              <w:rPr>
                <w:bCs/>
                <w:sz w:val="20"/>
                <w:szCs w:val="20"/>
              </w:rPr>
              <w:t>Красноборского муниципального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паганда ВФСК ГТО в СМИ и социальных сетя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семьи и спорта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расноборского муниципальн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  <w:r>
              <w:rPr>
                <w:bCs/>
                <w:sz w:val="20"/>
                <w:szCs w:val="20"/>
              </w:rPr>
              <w:t>Красноборского муниципального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seventitemtoptxt1">
    <w:name w:val="ts-event-item__top-txt1"/>
    <w:qFormat/>
    <w:rPr>
      <w:rFonts w:ascii="PT Sans" w:hAnsi="PT Sans" w:cs="PT Sans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9:00Z</dcterms:created>
  <dc:creator>Admin</dc:creator>
  <dc:description/>
  <cp:keywords/>
  <dc:language>en-US</dc:language>
  <cp:lastModifiedBy>User</cp:lastModifiedBy>
  <cp:lastPrinted>2025-06-02T15:22:00Z</cp:lastPrinted>
  <dcterms:modified xsi:type="dcterms:W3CDTF">2025-06-06T12:57:00Z</dcterms:modified>
  <cp:revision>39</cp:revision>
  <dc:subject/>
  <dc:title>ПРАВИТЕЛЬСТВО АРХАНГЕЛЬСКОЙ ОБЛАСТИ</dc:title>
</cp:coreProperties>
</file>